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OPERAZIONI CON LA PROVA E SCOMPOSIZIONE DEI RISUL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+7+54=</w:t>
        <w:tab/>
        <w:tab/>
        <w:tab/>
        <w:tab/>
        <w:tab/>
        <w:t>87-56=</w:t>
      </w:r>
    </w:p>
    <w:p>
      <w:pPr>
        <w:pStyle w:val="Normal"/>
        <w:rPr/>
      </w:pPr>
      <w:r>
        <w:rPr/>
        <w:t>34+40+7=</w:t>
        <w:tab/>
        <w:tab/>
        <w:tab/>
        <w:tab/>
        <w:tab/>
        <w:t>96-78=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20+36+28=</w:t>
        <w:tab/>
        <w:tab/>
        <w:t>75-59=</w:t>
      </w:r>
    </w:p>
    <w:p>
      <w:pPr>
        <w:pStyle w:val="Normal"/>
        <w:rPr/>
      </w:pPr>
      <w:r>
        <w:rPr/>
        <w:t>4+35+52=</w:t>
        <w:tab/>
        <w:tab/>
        <w:tab/>
        <w:tab/>
        <w:tab/>
        <w:t>63-37=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24+56+32=</w:t>
        <w:tab/>
        <w:t xml:space="preserve">  82-58=</w:t>
        <w:tab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iCs/>
        </w:rPr>
      </w:pPr>
      <w:r>
        <w:rPr>
          <w:i/>
          <w:iCs/>
        </w:rPr>
        <w:t>ricorda di svolgere la prova subito dopo l’operazione;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iCs/>
        </w:rPr>
      </w:pPr>
      <w:r>
        <w:rPr>
          <w:i/>
          <w:iCs/>
        </w:rPr>
        <w:t>bisogna scomporre tutti i risultati (anche quelli delle prove): scrivi il numero in cifre, poi in lettere, rappresentalo sull’abaco, infine illustra la scomposizione.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TRASCRIVI IN CIFRE I SEGUENTI NUMER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Sei, tredici, sedici, diciotto, quaranta, cinquantatre, sessantotto, novantanove, cento, centosette, centodieci, centododici, centoquindici, centotrentuno, centoquarantacinque, centocinquanta, centosessantanove, centosettanta, centosettantadue, centottantuno, centonovantanove, duecentocinque, duecentoundici, duecentotrentaquattro, duecentonovanta, trecento, trecentoquattro, trecentoquattordici, trecentoquaranta, trecentoquarantaquattro, quattrocentosei, quattrocentodiciassette, cinquecentouno, cinquecentodiciannove, seicento, settecento, ottocentonovanta, novecento, novecentonovantanov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>ricorda: scrivi prima il  numero in lettere, quindi a fianco lo trasformi in cif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EGNA, POI CALCOLA PERIMETRO ED AREA 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 quadrato con il lato di 3</w:t>
      </w:r>
    </w:p>
    <w:p>
      <w:pPr>
        <w:pStyle w:val="Normal"/>
        <w:numPr>
          <w:ilvl w:val="0"/>
          <w:numId w:val="1"/>
        </w:numPr>
        <w:rPr/>
      </w:pPr>
      <w:r>
        <w:rPr/>
        <w:t>Un quadrato con il lato di 5</w:t>
      </w:r>
    </w:p>
    <w:p>
      <w:pPr>
        <w:pStyle w:val="Normal"/>
        <w:numPr>
          <w:ilvl w:val="0"/>
          <w:numId w:val="1"/>
        </w:numPr>
        <w:rPr/>
      </w:pPr>
      <w:r>
        <w:rPr/>
        <w:t>Un rettangolo con i lati di 7x3</w:t>
      </w:r>
    </w:p>
    <w:p>
      <w:pPr>
        <w:pStyle w:val="Normal"/>
        <w:numPr>
          <w:ilvl w:val="0"/>
          <w:numId w:val="1"/>
        </w:numPr>
        <w:rPr/>
      </w:pPr>
      <w:r>
        <w:rPr/>
        <w:t>Un rettangolo con i lati di 6x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21:34:00Z</dcterms:created>
  <dc:creator>qwerty</dc:creator>
  <dc:description/>
  <dc:language>en-US</dc:language>
  <cp:lastModifiedBy>qwerty</cp:lastModifiedBy>
  <cp:lastPrinted>2004-01-25T22:58:00Z</cp:lastPrinted>
  <dcterms:modified xsi:type="dcterms:W3CDTF">2004-01-25T22:01:00Z</dcterms:modified>
  <cp:revision>2</cp:revision>
  <dc:subject/>
  <dc:title>1-</dc:title>
</cp:coreProperties>
</file>