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NOME                                    COGNOME                                           CLASSE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OVA DI VERIF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vi i numeri che valgono:</w:t>
      </w:r>
    </w:p>
    <w:p>
      <w:pPr>
        <w:pStyle w:val="Normal"/>
        <w:ind w:left="735" w:hanging="0"/>
        <w:rPr/>
      </w:pPr>
      <w:r>
        <w:rPr/>
        <w:t>5 unità e 8 decimi:                                           4 unità e 5 millesimi:</w:t>
      </w:r>
    </w:p>
    <w:p>
      <w:pPr>
        <w:pStyle w:val="Normal"/>
        <w:ind w:left="735" w:hanging="0"/>
        <w:rPr/>
      </w:pPr>
      <w:r>
        <w:rPr/>
        <w:t>7 unità e 4 decimi:                                            9 unità e 34 centesimi:</w:t>
      </w:r>
    </w:p>
    <w:p>
      <w:pPr>
        <w:pStyle w:val="Normal"/>
        <w:ind w:left="735" w:hanging="0"/>
        <w:rPr/>
      </w:pPr>
      <w:r>
        <w:rPr/>
        <w:t>27 unità e 72 centesimi:                                    45 unità e 32 millesimi:</w:t>
      </w:r>
    </w:p>
    <w:p>
      <w:pPr>
        <w:pStyle w:val="Normal"/>
        <w:ind w:left="735" w:hanging="0"/>
        <w:rPr/>
      </w:pPr>
      <w:r>
        <w:rPr/>
        <w:t>46 unità e 7 decimi:                                          8 unità e 243 millesimi: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 in colonna:</w:t>
      </w:r>
    </w:p>
    <w:p>
      <w:pPr>
        <w:pStyle w:val="Normal"/>
        <w:ind w:left="735" w:hanging="0"/>
        <w:rPr/>
      </w:pPr>
      <w:r>
        <w:rPr/>
        <w:t>86+4,83+375,6=</w:t>
        <w:tab/>
        <w:tab/>
        <w:t>584,6+30,79+465=</w:t>
        <w:tab/>
        <w:tab/>
        <w:tab/>
        <w:t>5,89+465,9+209=</w:t>
      </w:r>
    </w:p>
    <w:p>
      <w:pPr>
        <w:pStyle w:val="Normal"/>
        <w:ind w:left="735" w:hanging="0"/>
        <w:rPr/>
      </w:pPr>
      <w:r>
        <w:rPr/>
        <w:t>587,9-56,97=</w:t>
        <w:tab/>
        <w:tab/>
        <w:tab/>
        <w:t>683,86-496,984=</w:t>
        <w:tab/>
        <w:tab/>
        <w:tab/>
        <w:t>684,50-396,824=</w:t>
      </w:r>
    </w:p>
    <w:p>
      <w:pPr>
        <w:pStyle w:val="Normal"/>
        <w:ind w:left="735" w:hanging="0"/>
        <w:rPr/>
      </w:pPr>
      <w:r>
        <w:rPr/>
        <w:t>53,2 x 4,6=</w:t>
        <w:tab/>
        <w:tab/>
        <w:tab/>
        <w:t>3,64 x 1,5=</w:t>
        <w:tab/>
        <w:tab/>
        <w:tab/>
        <w:tab/>
        <w:t>6,35 x 4,2=</w:t>
      </w:r>
    </w:p>
    <w:p>
      <w:pPr>
        <w:pStyle w:val="Normal"/>
        <w:ind w:left="735" w:hanging="0"/>
        <w:rPr/>
      </w:pPr>
      <w:r>
        <w:rPr/>
        <w:t>6573:4=</w:t>
        <w:tab/>
        <w:tab/>
        <w:tab/>
        <w:t>4373:5=</w:t>
        <w:tab/>
        <w:tab/>
        <w:tab/>
        <w:tab/>
        <w:t xml:space="preserve">5342:3=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:</w:t>
      </w:r>
    </w:p>
    <w:p>
      <w:pPr>
        <w:pStyle w:val="Normal"/>
        <w:ind w:left="735" w:hanging="0"/>
        <w:rPr/>
      </w:pPr>
      <w:r>
        <w:rPr/>
        <w:t>5/8+32/8+7/8=</w:t>
        <w:tab/>
        <w:tab/>
        <w:t>14/6+5/6+24/6=</w:t>
        <w:tab/>
        <w:tab/>
        <w:tab/>
        <w:t>34/13+25/13+41/13=</w:t>
      </w:r>
    </w:p>
    <w:p>
      <w:pPr>
        <w:pStyle w:val="Normal"/>
        <w:ind w:left="735" w:hanging="0"/>
        <w:rPr/>
      </w:pPr>
      <w:r>
        <w:rPr/>
        <w:t>23/7-15/7=</w:t>
        <w:tab/>
        <w:tab/>
        <w:tab/>
        <w:t>45/12-34/12=</w:t>
        <w:tab/>
        <w:tab/>
        <w:tab/>
        <w:tab/>
        <w:t>13/4-7/4=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sforma in numeri decimali:</w:t>
      </w:r>
    </w:p>
    <w:p>
      <w:pPr>
        <w:pStyle w:val="Normal"/>
        <w:ind w:left="735" w:hanging="0"/>
        <w:rPr/>
      </w:pPr>
      <w:r>
        <w:rPr/>
        <w:t>3/10 =</w:t>
        <w:tab/>
        <w:tab/>
        <w:tab/>
        <w:t>45/10 =</w:t>
        <w:tab/>
        <w:tab/>
        <w:t>4/100 =</w:t>
        <w:tab/>
        <w:tab/>
        <w:tab/>
        <w:t>368/100 =</w:t>
      </w:r>
    </w:p>
    <w:p>
      <w:pPr>
        <w:pStyle w:val="Normal"/>
        <w:ind w:left="735" w:hanging="0"/>
        <w:rPr/>
      </w:pPr>
      <w:r>
        <w:rPr/>
        <w:t>65/100 =</w:t>
        <w:tab/>
        <w:tab/>
        <w:t>7/100 =</w:t>
        <w:tab/>
        <w:tab/>
        <w:t>385/1000 =</w:t>
        <w:tab/>
        <w:tab/>
        <w:tab/>
        <w:t>835/100 =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gui:</w:t>
      </w:r>
    </w:p>
    <w:p>
      <w:pPr>
        <w:pStyle w:val="Normal"/>
        <w:ind w:left="735" w:hanging="0"/>
        <w:rPr/>
      </w:pPr>
      <w:r>
        <w:rPr/>
        <w:t>650 x 100=</w:t>
        <w:tab/>
        <w:tab/>
        <w:tab/>
        <w:t>2,6 x 10=</w:t>
        <w:tab/>
        <w:tab/>
        <w:t>4,75 x 1000=</w:t>
        <w:tab/>
        <w:tab/>
        <w:tab/>
        <w:t>0,03 x 1000=</w:t>
      </w:r>
    </w:p>
    <w:p>
      <w:pPr>
        <w:pStyle w:val="Normal"/>
        <w:ind w:left="735" w:hanging="0"/>
        <w:rPr/>
      </w:pPr>
      <w:r>
        <w:rPr/>
        <w:t>4,2:100=</w:t>
        <w:tab/>
        <w:tab/>
        <w:tab/>
        <w:t>0,4:10=</w:t>
        <w:tab/>
        <w:tab/>
        <w:t>480:100=</w:t>
        <w:tab/>
        <w:tab/>
        <w:tab/>
        <w:t>54,6:1000=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>
          <w:lang w:val="de-DE"/>
        </w:rPr>
      </w:pPr>
      <w:r>
        <w:rPr>
          <w:lang w:val="de-DE"/>
        </w:rPr>
        <w:t xml:space="preserve">                            </w:t>
      </w:r>
      <w:r>
        <w:rPr>
          <w:lang w:val="de-DE"/>
        </w:rPr>
        <w:t>K   h    da    u    d    c    m</w:t>
      </w:r>
    </w:p>
    <w:p>
      <w:pPr>
        <w:pStyle w:val="Normal"/>
        <w:ind w:left="73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35" w:hanging="0"/>
        <w:rPr>
          <w:lang w:val="de-DE"/>
        </w:rPr>
      </w:pPr>
      <w:r>
        <w:rPr>
          <w:lang w:val="de-DE"/>
        </w:rPr>
        <w:t>hm5,7 = m</w:t>
        <w:tab/>
        <w:tab/>
        <w:tab/>
        <w:t>dm86,45 = mm</w:t>
        <w:tab/>
        <w:tab/>
        <w:t>dam6,84 = Km</w:t>
        <w:tab/>
        <w:tab/>
        <w:t>cm 0,2 = mm</w:t>
      </w:r>
    </w:p>
    <w:p>
      <w:pPr>
        <w:pStyle w:val="Normal"/>
        <w:ind w:left="735" w:hanging="0"/>
        <w:rPr>
          <w:lang w:val="de-DE"/>
        </w:rPr>
      </w:pPr>
      <w:r>
        <w:rPr>
          <w:lang w:val="de-DE"/>
        </w:rPr>
        <w:t>hg45,86 = Kg</w:t>
        <w:tab/>
        <w:tab/>
        <w:tab/>
        <w:t>g 7,9 = hg</w:t>
        <w:tab/>
        <w:tab/>
        <w:tab/>
        <w:t>dl 58,3 = hl</w:t>
        <w:tab/>
        <w:tab/>
        <w:tab/>
        <w:t>dal 34,4 = cl</w:t>
      </w:r>
    </w:p>
    <w:p>
      <w:pPr>
        <w:pStyle w:val="Normal"/>
        <w:ind w:left="735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blema</w:t>
      </w:r>
    </w:p>
    <w:p>
      <w:pPr>
        <w:pStyle w:val="Normal"/>
        <w:ind w:left="735" w:hanging="0"/>
        <w:rPr/>
      </w:pPr>
      <w:r>
        <w:rPr/>
        <w:t>Un quadrato ha il lato che misura 27 cm. Calcola il perimetro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</w:t>
      </w:r>
    </w:p>
    <w:p>
      <w:pPr>
        <w:pStyle w:val="Normal"/>
        <w:ind w:left="735" w:hanging="0"/>
        <w:rPr/>
      </w:pPr>
      <w:r>
        <w:rPr/>
        <w:t xml:space="preserve">La mamma al supermercato compra 3 bottiglie d’acqua che costano 1550 lire l’una, al reparto frutta e verdura spende 32.500, infine compra 7 confezioni di uova che costano 1800 lire l’una. Paga con una banconota da £100.000, quanto deve avere di resto?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</w:t>
      </w:r>
    </w:p>
    <w:p>
      <w:pPr>
        <w:pStyle w:val="Normal"/>
        <w:ind w:left="735" w:hanging="0"/>
        <w:rPr/>
      </w:pPr>
      <w:r>
        <w:rPr/>
        <w:t xml:space="preserve">Una scatola di fiale per iniezioni costa £ 7.660. Se la scatola contiene 5 fiale, quanto costa ogni fiala? </w:t>
        <w:tab/>
        <w:tab/>
      </w:r>
    </w:p>
    <w:p>
      <w:pPr>
        <w:pStyle w:val="Normal"/>
        <w:ind w:left="735" w:hanging="0"/>
        <w:rPr/>
      </w:pPr>
      <w:r>
        <w:rPr/>
        <w:t xml:space="preserve">   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0:35:00Z</dcterms:created>
  <dc:creator>Nov2000</dc:creator>
  <dc:description/>
  <dc:language>en-US</dc:language>
  <cp:lastModifiedBy>Nov2000</cp:lastModifiedBy>
  <dcterms:modified xsi:type="dcterms:W3CDTF">2001-01-16T21:21:00Z</dcterms:modified>
  <cp:revision>1</cp:revision>
  <dc:subject/>
  <dc:title>  NOME                                    COGNOME                                           CLASSE                  DATA</dc:title>
</cp:coreProperties>
</file>