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</wp:posOffset>
                </wp:positionH>
                <wp:positionV relativeFrom="paragraph">
                  <wp:posOffset>88265</wp:posOffset>
                </wp:positionV>
                <wp:extent cx="457200" cy="914400"/>
                <wp:effectExtent l="5715" t="10795" r="635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1.55pt;margin-top:6.95pt;width:35.95pt;height:7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 )</w:t>
      </w:r>
    </w:p>
    <w:p>
      <w:pPr>
        <w:pStyle w:val="Normal"/>
        <w:tabs>
          <w:tab w:val="clear" w:pos="708"/>
          <w:tab w:val="left" w:pos="2400" w:leader="none"/>
        </w:tabs>
        <w:ind w:left="2124" w:hanging="0"/>
        <w:rPr/>
      </w:pPr>
      <w:r>
        <w:rPr/>
        <w:tab/>
        <w:t xml:space="preserve">traccia le diagonali, disponi le lettere. Considerato che la diagonale </w:t>
      </w:r>
    </w:p>
    <w:p>
      <w:pPr>
        <w:pStyle w:val="Normal"/>
        <w:tabs>
          <w:tab w:val="clear" w:pos="708"/>
          <w:tab w:val="left" w:pos="2400" w:leader="none"/>
        </w:tabs>
        <w:ind w:left="2124" w:hanging="0"/>
        <w:rPr/>
      </w:pPr>
      <w:r>
        <w:rPr/>
        <w:t xml:space="preserve">maggiore misura 48 cm, che la diagonale minore è uguale ai 2/3 della </w:t>
      </w:r>
    </w:p>
    <w:p>
      <w:pPr>
        <w:pStyle w:val="Normal"/>
        <w:tabs>
          <w:tab w:val="clear" w:pos="708"/>
          <w:tab w:val="left" w:pos="2400" w:leader="none"/>
        </w:tabs>
        <w:ind w:left="2124" w:hanging="0"/>
        <w:rPr/>
      </w:pPr>
      <w:r>
        <w:rPr/>
        <w:t xml:space="preserve">maggiore, e che il lato del rombo misura 32 cm, calcola: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 xml:space="preserve">perimetro ed area del rombo; perimetro ed area del triangolo isoscele;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>perimetro ed area del triangolo rettang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zioni con prov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6054" w:leader="none"/>
          <w:tab w:val="left" w:pos="6465" w:leader="none"/>
        </w:tabs>
        <w:ind w:firstLine="708"/>
        <w:rPr/>
      </w:pPr>
      <w:r>
        <w:rPr/>
        <w:t>56234,45-7859,367=</w:t>
        <w:tab/>
        <w:tab/>
        <w:tab/>
        <w:t>6749:8=</w:t>
        <w:tab/>
        <w:tab/>
        <w:t>76,3 x 100=</w:t>
        <w:tab/>
        <w:tab/>
        <w:t>7,2:1000=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6054" w:leader="none"/>
          <w:tab w:val="left" w:pos="6465" w:leader="none"/>
        </w:tabs>
        <w:ind w:firstLine="708"/>
        <w:rPr/>
      </w:pPr>
      <w:r>
        <w:rPr/>
        <w:t>7354,3-4886,687=</w:t>
        <w:tab/>
        <w:tab/>
        <w:tab/>
        <w:t>4583:3=</w:t>
        <w:tab/>
        <w:tab/>
        <w:t>45 x 10=</w:t>
        <w:tab/>
        <w:tab/>
        <w:t>567:100=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6054" w:leader="none"/>
          <w:tab w:val="left" w:pos="6465" w:leader="none"/>
        </w:tabs>
        <w:ind w:firstLine="70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6054" w:leader="none"/>
          <w:tab w:val="left" w:pos="6465" w:leader="none"/>
        </w:tabs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o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</w:tabs>
        <w:ind w:firstLine="708"/>
        <w:rPr/>
      </w:pPr>
      <w:r>
        <w:rPr/>
        <w:t>4+6-8-3+5-8+3+12-9=</w:t>
        <w:tab/>
        <w:tab/>
        <w:t>8-3-6+2+5-9-4+7=</w:t>
        <w:tab/>
        <w:t>6-4-5+3+7-9-2+8=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ind w:left="708" w:hanging="0"/>
        <w:rPr/>
      </w:pPr>
      <w:r>
        <w:rPr/>
        <w:t>scrivi 3 multipli di 7:</w:t>
        <w:tab/>
        <w:t>scrivi tre multipli di 4:</w:t>
      </w:r>
    </w:p>
    <w:p>
      <w:pPr>
        <w:pStyle w:val="Normal"/>
        <w:tabs>
          <w:tab w:val="clear" w:pos="708"/>
          <w:tab w:val="left" w:pos="526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ind w:left="708" w:hanging="0"/>
        <w:rPr/>
      </w:pPr>
      <w:r>
        <w:rPr/>
        <w:t>scrivi due divisori di 15:</w:t>
        <w:tab/>
        <w:t>scrivi due divisori di 4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ompleta:</w:t>
      </w:r>
    </w:p>
    <w:p>
      <w:pPr>
        <w:pStyle w:val="Normal"/>
        <w:ind w:firstLine="708"/>
        <w:rPr/>
      </w:pPr>
      <w:r>
        <w:rPr/>
        <w:t>i numeri sono divisibili per 2 quando…</w:t>
      </w:r>
    </w:p>
    <w:p>
      <w:pPr>
        <w:pStyle w:val="Normal"/>
        <w:ind w:firstLine="708"/>
        <w:rPr/>
      </w:pPr>
      <w:r>
        <w:rPr/>
        <w:t>i numeri sono divisibili per 3 quando…</w:t>
      </w:r>
    </w:p>
    <w:p>
      <w:pPr>
        <w:pStyle w:val="Normal"/>
        <w:ind w:firstLine="708"/>
        <w:rPr/>
      </w:pPr>
      <w:r>
        <w:rPr/>
        <w:t>i numeri sono divisibili per 5 quando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4)     calcola :  </w:t>
        <w:tab/>
        <w:tab/>
        <w:t xml:space="preserve"> 3/5 di 225</w:t>
        <w:tab/>
        <w:tab/>
        <w:tab/>
        <w:t>4/7 di 147</w:t>
        <w:tab/>
        <w:tab/>
        <w:tab/>
        <w:t>5/8 di 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Il peso lordo delle mele era 245 Kg. La tara è risultata 32, 5 Kg. Le mele sono state </w:t>
      </w:r>
    </w:p>
    <w:p>
      <w:pPr>
        <w:pStyle w:val="Normal"/>
        <w:ind w:firstLine="708"/>
        <w:rPr/>
      </w:pPr>
      <w:r>
        <w:rPr/>
        <w:t>vendute a 0,44 Euro al Kg. Quanto ha ricavato complessivamente il fruttivendolo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ompleta le rappresentazion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708"/>
        <w:rPr/>
      </w:pPr>
      <w:r>
        <w:rPr/>
        <w:t>spesa + guadagno =</w:t>
        <w:tab/>
        <w:t>peso netto+tara=</w:t>
      </w:r>
    </w:p>
    <w:p>
      <w:pPr>
        <w:pStyle w:val="Normal"/>
        <w:tabs>
          <w:tab w:val="clear" w:pos="708"/>
          <w:tab w:val="left" w:pos="5160" w:leader="none"/>
        </w:tabs>
        <w:ind w:firstLine="708"/>
        <w:rPr/>
      </w:pPr>
      <w:r>
        <w:rPr/>
        <w:t>ricavo-spesa=</w:t>
        <w:tab/>
        <w:t>peso lordo-tara=</w:t>
      </w:r>
    </w:p>
    <w:p>
      <w:pPr>
        <w:pStyle w:val="Normal"/>
        <w:tabs>
          <w:tab w:val="clear" w:pos="708"/>
          <w:tab w:val="left" w:pos="2160" w:leader="none"/>
          <w:tab w:val="left" w:pos="2832" w:leader="none"/>
          <w:tab w:val="left" w:pos="5160" w:leader="none"/>
          <w:tab w:val="left" w:pos="5664" w:leader="none"/>
          <w:tab w:val="left" w:pos="7050" w:leader="none"/>
        </w:tabs>
        <w:ind w:firstLine="708"/>
        <w:rPr/>
      </w:pPr>
      <w:r>
        <w:rPr/>
        <w:t>ricavo-</w:t>
        <w:tab/>
        <w:t>=spesa</w:t>
        <w:tab/>
        <w:tab/>
        <w:t>peso lordo-</w:t>
        <w:tab/>
        <w:t>=tar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22:07:00Z</dcterms:created>
  <dc:creator>Sica</dc:creator>
  <dc:description/>
  <dc:language>en-US</dc:language>
  <cp:lastModifiedBy>Sica</cp:lastModifiedBy>
  <dcterms:modified xsi:type="dcterms:W3CDTF">2002-02-17T22:43:00Z</dcterms:modified>
  <cp:revision>4</cp:revision>
  <dc:subject/>
  <dc:title>1 )</dc:title>
</cp:coreProperties>
</file>