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vertAlign w:val="subscript"/>
        </w:rPr>
      </w:pPr>
      <w:r>
        <w:rPr>
          <w:b/>
          <w:bCs/>
          <w:sz w:val="20"/>
        </w:rPr>
        <w:t>CALCOLA:</w:t>
      </w:r>
    </w:p>
    <w:p>
      <w:pPr>
        <w:pStyle w:val="Normal"/>
        <w:spacing w:before="240" w:after="0"/>
        <w:ind w:left="708" w:hanging="0"/>
        <w:rPr>
          <w:sz w:val="20"/>
        </w:rPr>
      </w:pPr>
      <w:r>
        <w:rPr>
          <w:sz w:val="20"/>
        </w:rPr>
        <w:t>9² =          5²=          4³=         7³=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 xml:space="preserve">2-  </w:t>
      </w:r>
      <w:r>
        <w:rPr>
          <w:b/>
          <w:bCs/>
          <w:sz w:val="20"/>
        </w:rPr>
        <w:t>CALCOLA CON LA PROVA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3475,04+558,3+65=</w:t>
        <w:tab/>
        <w:tab/>
        <w:t>50,6 x 4,63=</w:t>
        <w:tab/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8754,02-568,3=</w:t>
        <w:tab/>
        <w:tab/>
        <w:t>584,6: 6=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896,2-78,21=</w:t>
        <w:tab/>
        <w:tab/>
        <w:t>852,36: 5=</w:t>
        <w:tab/>
        <w:t xml:space="preserve">54768: 24= </w:t>
        <w:tab/>
        <w:t>165729: 43=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SRIVI 3 MULTIPLI DI 8:</w:t>
      </w:r>
    </w:p>
    <w:p>
      <w:pPr>
        <w:pStyle w:val="Normal"/>
        <w:spacing w:before="240" w:after="0"/>
        <w:ind w:left="708" w:hanging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t>SCRIVI 3 DIVISORI DI 27:</w:t>
      </w:r>
    </w:p>
    <w:p>
      <w:pPr>
        <w:pStyle w:val="Normal"/>
        <w:spacing w:before="240" w:after="0"/>
        <w:ind w:left="708" w:hanging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t>SCRIVI 3 NUMERI PRIMI: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t xml:space="preserve">CALCOLA:    </w:t>
      </w:r>
    </w:p>
    <w:p>
      <w:pPr>
        <w:pStyle w:val="Normal"/>
        <w:spacing w:before="240" w:after="0"/>
        <w:ind w:left="708" w:hanging="0"/>
        <w:rPr>
          <w:vertAlign w:val="subscript"/>
        </w:rPr>
      </w:pPr>
      <w:r>
        <w:rPr>
          <w:vertAlign w:val="subscript"/>
        </w:rPr>
        <w:t>23+74-108+5-7+12=</w:t>
        <w:tab/>
        <w:tab/>
        <w:t>-5+3-8+15+8-13=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t>CALCOLA:</w:t>
      </w:r>
    </w:p>
    <w:p>
      <w:pPr>
        <w:pStyle w:val="Normal"/>
        <w:spacing w:before="240" w:after="0"/>
        <w:ind w:left="720" w:hanging="0"/>
        <w:rPr>
          <w:vertAlign w:val="subscript"/>
        </w:rPr>
      </w:pPr>
      <w:r>
        <w:rPr>
          <w:vertAlign w:val="subscript"/>
        </w:rPr>
        <w:t>128,5:100=</w:t>
        <w:tab/>
        <w:tab/>
        <w:t>58,6 X 1000=</w:t>
        <w:tab/>
        <w:tab/>
        <w:t>hg6,7=cg</w:t>
        <w:tab/>
        <w:tab/>
        <w:t>dal</w:t>
      </w:r>
      <w:r>
        <w:rPr/>
        <w:t>²</w:t>
      </w:r>
      <w:r>
        <w:rPr>
          <w:vertAlign w:val="subscript"/>
        </w:rPr>
        <w:t>73.6=hl</w:t>
      </w:r>
      <w:r>
        <w:rPr/>
        <w:t>²</w:t>
      </w:r>
    </w:p>
    <w:p>
      <w:pPr>
        <w:pStyle w:val="Normal"/>
        <w:spacing w:before="240" w:after="0"/>
        <w:ind w:left="720" w:hanging="0"/>
        <w:rPr>
          <w:vertAlign w:val="subscript"/>
          <w:lang w:val="de-DE"/>
        </w:rPr>
      </w:pPr>
      <w:r>
        <w:rPr>
          <w:vertAlign w:val="subscript"/>
          <w:lang w:val="de-DE"/>
        </w:rPr>
        <w:t>8,96:100=</w:t>
        <w:tab/>
        <w:tab/>
        <w:tab/>
        <w:t>0,678 x 1000=</w:t>
        <w:tab/>
        <w:tab/>
        <w:t>cm0,56=mm</w:t>
        <w:tab/>
        <w:t>dm89,65=dam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t>CALCOLA:</w:t>
      </w:r>
    </w:p>
    <w:p>
      <w:pPr>
        <w:pStyle w:val="Normal"/>
        <w:spacing w:before="240" w:after="0"/>
        <w:ind w:left="360" w:firstLine="348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3/5 +2/5=</w:t>
        <w:tab/>
        <w:tab/>
        <w:t>4/8 + 3/8 =</w:t>
        <w:tab/>
        <w:tab/>
        <w:t>3/5 di 60=</w:t>
        <w:tab/>
        <w:tab/>
        <w:t>4/7 di 168=</w:t>
      </w:r>
    </w:p>
    <w:p>
      <w:pPr>
        <w:pStyle w:val="Normal"/>
        <w:rPr/>
      </w:pPr>
      <w:r>
        <w:rPr/>
        <w:tab/>
      </w:r>
      <w:r>
        <w:rPr>
          <w:sz w:val="20"/>
        </w:rPr>
        <w:t>21/7-15/7=</w:t>
        <w:tab/>
        <w:t>11/15-8/15=                        5/15=</w:t>
        <w:tab/>
        <w:tab/>
        <w:t>3/12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CRIVI 3 FRAZIONI PROPRIE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SCRIVI TRE FRAZIONI APPARENTI: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SCRIVI 3 FRAZIONI IMPROPRI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CALCOLA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37% di 523</w:t>
        <w:tab/>
        <w:tab/>
        <w:t>46% di 632=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ROBLEMA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Un furgone a pieno carico pesa 600 kg; la tara è 1/3 del peso lordo.  Qual è il peso netto?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e il carico è formato da 25 casse tutte dello stesso peso, quanti kg pesa ogni cassa?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ab/>
        <w:tab/>
        <w:tab/>
        <w:t>[R: peso netto: kg400 -  peso di una cassa: kg16 ]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SCRIVI LA FORMULA</w:t>
      </w:r>
      <w:r>
        <w:rPr>
          <w:sz w:val="20"/>
        </w:rPr>
        <w:t>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REA DEL CERCHIO:</w:t>
        <w:tab/>
        <w:tab/>
        <w:tab/>
        <w:t xml:space="preserve">AREA DEL QUADRATO: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REA DEL TRAPEZIO:</w:t>
        <w:tab/>
        <w:tab/>
        <w:tab/>
        <w:t>AREA DEL ROMBO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REA DEL RETTANGOLO:</w:t>
        <w:tab/>
        <w:tab/>
        <w:t>PERIMETRO DEL QUALDRATO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IRCONFERENZA:</w:t>
        <w:tab/>
        <w:tab/>
        <w:tab/>
        <w:t>AREA DELL’ESAGONO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REA DEL PENTAGONO:</w:t>
        <w:tab/>
        <w:tab/>
        <w:t>AREA DEL TRIANGOL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2:13:00Z</dcterms:created>
  <dc:creator>.</dc:creator>
  <dc:description/>
  <cp:keywords/>
  <dc:language>en-US</dc:language>
  <cp:lastModifiedBy>SICA</cp:lastModifiedBy>
  <dcterms:modified xsi:type="dcterms:W3CDTF">2019-12-22T18:34:00Z</dcterms:modified>
  <cp:revision>11</cp:revision>
  <dc:subject/>
  <dc:title>1-</dc:title>
</cp:coreProperties>
</file>