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NOME                                                                  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Un aereo può trasportare 342 passeggeri e 7 membri di equipaggio. Un pullman può contenere 52 passeggeri. Quanti passeggeri trasporta l’aereo in più del pull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n un magazzino il signor Ugo conta 8 scatoloni di bicchieri. Se ogni scatolone contiene 24 bicchieri, quanti ne possiede il signor U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Disegna un quadrato con il lato di 8 quadretti. Scrivi Perimetro ed Area contando i quadr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 Disegna un rettangolo con un lato di 7 quadretti e l’altro di 5, quindi scrivi perimetro 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LE SEGUENTI OPERAZIONI IN COLONNA E CON LA PROVA, QUINDI SCOMPONI I RISUL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+1348=</w:t>
        <w:tab/>
        <w:tab/>
        <w:t>2357-828=</w:t>
        <w:tab/>
        <w:tab/>
        <w:t>108 x 32=</w:t>
        <w:tab/>
        <w:tab/>
        <w:t>4825 : 5=</w:t>
      </w:r>
    </w:p>
    <w:p>
      <w:pPr>
        <w:pStyle w:val="Normal"/>
        <w:rPr/>
      </w:pPr>
      <w:r>
        <w:rPr/>
        <w:t>7238+465=</w:t>
        <w:tab/>
        <w:tab/>
        <w:t>1350-654=</w:t>
        <w:tab/>
        <w:tab/>
        <w:t>385 x 27=</w:t>
        <w:tab/>
        <w:tab/>
        <w:t>8010 : 6=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LE SEGUENTI OPE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x 100=</w:t>
        <w:tab/>
        <w:tab/>
        <w:t>670 x 1000=</w:t>
        <w:tab/>
        <w:tab/>
        <w:tab/>
        <w:t xml:space="preserve">3700 : 10= </w:t>
        <w:tab/>
        <w:tab/>
        <w:t>680 : 10=</w:t>
      </w:r>
    </w:p>
    <w:p>
      <w:pPr>
        <w:pStyle w:val="Normal"/>
        <w:rPr/>
      </w:pPr>
      <w:r>
        <w:rPr/>
        <w:t>670 x 10=</w:t>
        <w:tab/>
        <w:tab/>
        <w:t>156 x 100=</w:t>
        <w:tab/>
        <w:tab/>
        <w:tab/>
        <w:t>43000 : 1000=</w:t>
        <w:tab/>
        <w:tab/>
        <w:t>76400 : 10=</w:t>
      </w:r>
    </w:p>
    <w:p>
      <w:pPr>
        <w:pStyle w:val="Normal"/>
        <w:rPr/>
      </w:pPr>
      <w:r>
        <w:rPr/>
        <w:t>40 x 1000=</w:t>
        <w:tab/>
        <w:tab/>
        <w:t>573 x 10=</w:t>
        <w:tab/>
        <w:tab/>
        <w:tab/>
        <w:t>89000 : 10=                68900 : 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 graficamente le seguenti frazioni e scrivi, accanto a ognuna, di che tipo di frazione si tra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8 – 4/10 – 6/6 – 15/7 – 12/3 – 4/12 – 5/9 – 8/5 – 21/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frazione scrivi la frazione complemen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8 – 6/9 – 7/10 – 1/3 – 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crivi in cifre: </w:t>
      </w:r>
    </w:p>
    <w:p>
      <w:pPr>
        <w:pStyle w:val="Normal"/>
        <w:rPr/>
      </w:pPr>
      <w:r>
        <w:rPr/>
        <w:t xml:space="preserve">duecentoventuno – trecentotre – quattrocentotredici – cinquecentocinque – cinquecentocinquanta –seicento – settecentosette – settecentodiciassette - settecentosettanta – ottocentonovantacinque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 in aereo sono imbarcati 40 passeggeri: 11 sono Italiani, 8 sono Tedeschi, 6 sono Giapponesi, 10 sono inglesi e  5  Olandesi. Rappresenta i dati con un istogramma.</w:t>
      </w:r>
    </w:p>
    <w:p>
      <w:pPr>
        <w:pStyle w:val="Normal"/>
        <w:numPr>
          <w:ilvl w:val="0"/>
          <w:numId w:val="1"/>
        </w:numPr>
        <w:rPr/>
      </w:pPr>
      <w:r>
        <w:rPr/>
        <w:t>RISPONDI RICAVANDO I DATI DALLA TABELLA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STASISTICA: ALUNNI DELLA 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 PER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 PER CLASSI PARALLE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A</w:t>
            </w:r>
          </w:p>
          <w:p>
            <w:pPr>
              <w:pStyle w:val="Normal"/>
              <w:jc w:val="center"/>
              <w:rPr/>
            </w:pPr>
            <w:r>
              <w:rPr/>
              <w:t>I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  <w:p>
            <w:pPr>
              <w:pStyle w:val="Normal"/>
              <w:jc w:val="center"/>
              <w:rPr/>
            </w:pPr>
            <w:r>
              <w:rPr/>
              <w:t>IV B</w:t>
            </w:r>
          </w:p>
          <w:p>
            <w:pPr>
              <w:pStyle w:val="Normal"/>
              <w:jc w:val="center"/>
              <w:rPr/>
            </w:pPr>
            <w:r>
              <w:rPr/>
              <w:t>IV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OTALE ALUNNI DELLA 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nti sono gli alunni che frequentano la scuola?</w:t>
      </w:r>
    </w:p>
    <w:p>
      <w:pPr>
        <w:pStyle w:val="Normal"/>
        <w:ind w:left="360" w:hanging="0"/>
        <w:rPr/>
      </w:pPr>
      <w:r>
        <w:rPr/>
        <w:t>Quanti sono gli alunni del modulo di classe III ?</w:t>
      </w:r>
    </w:p>
    <w:p>
      <w:pPr>
        <w:pStyle w:val="Normal"/>
        <w:ind w:left="360" w:hanging="0"/>
        <w:rPr/>
      </w:pPr>
      <w:r>
        <w:rPr/>
        <w:t>Quanti sono gli alunni della classe III sezione B ?</w:t>
      </w:r>
    </w:p>
    <w:p>
      <w:pPr>
        <w:pStyle w:val="Normal"/>
        <w:ind w:left="360" w:hanging="0"/>
        <w:rPr/>
      </w:pPr>
      <w:r>
        <w:rPr/>
        <w:t xml:space="preserve">Qual è la classe più numerosa? </w:t>
      </w:r>
    </w:p>
    <w:p>
      <w:pPr>
        <w:pStyle w:val="Normal"/>
        <w:ind w:left="360" w:hanging="0"/>
        <w:rPr/>
      </w:pPr>
      <w:r>
        <w:rPr/>
        <w:t>E quella meno numero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 su un foglio e scrivi sotto il tuo disegn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 paralle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olo giro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acu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curva chius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spezzata chiu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 perpendicol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piat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gme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spezzata aper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 curva aperta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ret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 incide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olo retto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mista chius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mista chiu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ott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88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8.9pt" to="324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45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1.9pt" to="387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52:00Z</dcterms:created>
  <dc:creator>2000</dc:creator>
  <dc:description/>
  <dc:language>en-US</dc:language>
  <cp:lastModifiedBy>MTS</cp:lastModifiedBy>
  <dcterms:modified xsi:type="dcterms:W3CDTF">2016-01-13T20:52:00Z</dcterms:modified>
  <cp:revision>2</cp:revision>
  <dc:subject/>
  <dc:title>Maggio 2000                               NOME                                                                   CLASSE</dc:title>
</cp:coreProperties>
</file>