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Esegui in colonna e fai la prova:</w:t>
      </w:r>
    </w:p>
    <w:p>
      <w:pPr>
        <w:pStyle w:val="Normal"/>
        <w:rPr/>
      </w:pPr>
      <w:r>
        <w:rPr/>
        <w:t>125+32+532=</w:t>
        <w:tab/>
        <w:tab/>
        <w:t>972-68=</w:t>
        <w:tab/>
        <w:tab/>
        <w:t>89x3=</w:t>
        <w:tab/>
        <w:tab/>
        <w:tab/>
        <w:t>963:3=</w:t>
        <w:tab/>
        <w:tab/>
      </w:r>
    </w:p>
    <w:p>
      <w:pPr>
        <w:pStyle w:val="Normal"/>
        <w:rPr/>
      </w:pPr>
      <w:r>
        <w:rPr/>
        <w:t>226+31+645=</w:t>
        <w:tab/>
        <w:tab/>
        <w:t>876-390=</w:t>
        <w:tab/>
        <w:tab/>
        <w:t>209x6=</w:t>
        <w:tab/>
        <w:tab/>
        <w:t>489:4=</w:t>
      </w:r>
    </w:p>
    <w:p>
      <w:pPr>
        <w:pStyle w:val="Normal"/>
        <w:rPr/>
      </w:pPr>
      <w:r>
        <w:rPr/>
        <w:t>237+49+178=</w:t>
        <w:tab/>
        <w:tab/>
        <w:t>863-764=</w:t>
        <w:tab/>
        <w:tab/>
        <w:t>92x42=</w:t>
        <w:tab/>
        <w:tab/>
        <w:t>789:5=</w:t>
      </w:r>
    </w:p>
    <w:p>
      <w:pPr>
        <w:pStyle w:val="Normal"/>
        <w:rPr/>
      </w:pPr>
      <w:r>
        <w:rPr/>
        <w:t>96+289+79=</w:t>
        <w:tab/>
        <w:tab/>
        <w:t>662-593=</w:t>
        <w:tab/>
        <w:tab/>
        <w:t>248x39=</w:t>
        <w:tab/>
        <w:tab/>
        <w:t>548: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perazioni per 10-100-1000</w:t>
      </w:r>
    </w:p>
    <w:p>
      <w:pPr>
        <w:pStyle w:val="Normal"/>
        <w:rPr/>
      </w:pPr>
      <w:r>
        <w:rPr/>
        <w:t>120x10=</w:t>
        <w:tab/>
        <w:tab/>
        <w:t>26x100=</w:t>
        <w:tab/>
        <w:tab/>
        <w:t>200:100=</w:t>
        <w:tab/>
        <w:tab/>
        <w:t>70:10=</w:t>
      </w:r>
    </w:p>
    <w:p>
      <w:pPr>
        <w:pStyle w:val="Normal"/>
        <w:rPr/>
      </w:pPr>
      <w:r>
        <w:rPr/>
        <w:t>215x100=</w:t>
        <w:tab/>
        <w:tab/>
        <w:t>4600x100=</w:t>
        <w:tab/>
        <w:tab/>
        <w:t>3400:10=</w:t>
        <w:tab/>
        <w:tab/>
        <w:t>34000:10=</w:t>
      </w:r>
    </w:p>
    <w:p>
      <w:pPr>
        <w:pStyle w:val="Normal"/>
        <w:rPr/>
      </w:pPr>
      <w:r>
        <w:rPr/>
        <w:t>300x10=</w:t>
        <w:tab/>
        <w:tab/>
        <w:t>564x1000=</w:t>
        <w:tab/>
        <w:tab/>
        <w:t>14000:100=</w:t>
        <w:tab/>
        <w:tab/>
        <w:t>89000:1000=</w:t>
      </w:r>
    </w:p>
    <w:p>
      <w:pPr>
        <w:pStyle w:val="Normal"/>
        <w:rPr/>
      </w:pPr>
      <w:r>
        <w:rPr/>
        <w:t>3x1000=</w:t>
        <w:tab/>
        <w:tab/>
        <w:t>10x10=</w:t>
        <w:tab/>
        <w:tab/>
        <w:t>4700:100=</w:t>
        <w:tab/>
        <w:tab/>
        <w:t>45000:1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oblema</w:t>
      </w:r>
    </w:p>
    <w:p>
      <w:pPr>
        <w:pStyle w:val="Normal"/>
        <w:rPr/>
      </w:pPr>
      <w:r>
        <w:rPr/>
        <w:t>Una scatola contiene 258 caramelle; quante ne contengono 12 scat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oblema</w:t>
      </w:r>
    </w:p>
    <w:p>
      <w:pPr>
        <w:pStyle w:val="Normal"/>
        <w:rPr/>
      </w:pPr>
      <w:r>
        <w:rPr/>
        <w:t>In un vivaio ci sono 58 file di ulivi; ogni fila ha 24 piante di ulivo. Quanti sono gli uli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oblema</w:t>
      </w:r>
    </w:p>
    <w:p>
      <w:pPr>
        <w:pStyle w:val="Normal"/>
        <w:rPr/>
      </w:pPr>
      <w:r>
        <w:rPr/>
        <w:t>In un frutteto ci sono 376 peri, disposti in uguale numero, in 8 filari. Quanti alberi ha ogni fil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roblema</w:t>
      </w:r>
    </w:p>
    <w:p>
      <w:pPr>
        <w:pStyle w:val="Normal"/>
        <w:rPr/>
      </w:pPr>
      <w:r>
        <w:rPr/>
        <w:t>Anna ha speso € 48 per fare compere e le restano ancora € 12. Quanti euro aveva Anna prima di fare la spe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Trascrivi in cifre: </w:t>
      </w:r>
    </w:p>
    <w:p>
      <w:pPr>
        <w:pStyle w:val="Normal"/>
        <w:rPr/>
      </w:pPr>
      <w:r>
        <w:rPr/>
        <w:t xml:space="preserve">duecentoventuno – trecentotre – quattrocentotredici – cinquecentocinque – cinquecentocinquanta –seicento – settecentosette – settecentodiciassette - settecentosettanta – ottocentonovantacinque -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2:14:00Z</dcterms:created>
  <dc:creator>TRLservice</dc:creator>
  <dc:description/>
  <cp:keywords/>
  <dc:language>en-US</dc:language>
  <cp:lastModifiedBy>TRLservice</cp:lastModifiedBy>
  <dcterms:modified xsi:type="dcterms:W3CDTF">2005-01-27T22:45:00Z</dcterms:modified>
  <cp:revision>1</cp:revision>
  <dc:subject/>
  <dc:title>1) Esegui in colonna e fai la prova:</dc:title>
</cp:coreProperties>
</file>