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NOME: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1- Svolgi in colonna le seguenti operazioni e fai la pro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9 x 45=</w:t>
        <w:tab/>
        <w:tab/>
        <w:t>2367: 4=</w:t>
        <w:tab/>
        <w:tab/>
        <w:t>12,5 + 54,73=</w:t>
        <w:tab/>
        <w:tab/>
        <w:tab/>
        <w:t>65,87 - 23,749=</w:t>
      </w:r>
    </w:p>
    <w:p>
      <w:pPr>
        <w:pStyle w:val="Normal"/>
        <w:rPr/>
      </w:pPr>
      <w:r>
        <w:rPr/>
        <w:t>403 x 24=</w:t>
        <w:tab/>
        <w:tab/>
        <w:t xml:space="preserve">6502: 3= </w:t>
        <w:tab/>
        <w:tab/>
        <w:t>4,76 + 35,7=</w:t>
        <w:tab/>
        <w:tab/>
        <w:tab/>
        <w:t>563 – 45,67=</w:t>
      </w:r>
    </w:p>
    <w:p>
      <w:pPr>
        <w:pStyle w:val="Normal"/>
        <w:rPr/>
      </w:pPr>
      <w:r>
        <w:rPr/>
        <w:t>616 x 36=</w:t>
        <w:tab/>
        <w:tab/>
        <w:t>9450: 5=</w:t>
        <w:tab/>
        <w:tab/>
        <w:t>65,70 + 367,8=</w:t>
        <w:tab/>
        <w:tab/>
        <w:t>735,6 – 583,64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- Scrivi 5 multipli per ognuno dei seguenti num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=</w:t>
      </w:r>
    </w:p>
    <w:p>
      <w:pPr>
        <w:pStyle w:val="Normal"/>
        <w:rPr/>
      </w:pPr>
      <w:r>
        <w:rPr/>
        <w:t>3=</w:t>
      </w:r>
    </w:p>
    <w:p>
      <w:pPr>
        <w:pStyle w:val="Normal"/>
        <w:rPr/>
      </w:pPr>
      <w:r>
        <w:rPr/>
        <w:t>9=</w:t>
      </w:r>
    </w:p>
    <w:p>
      <w:pPr>
        <w:pStyle w:val="Normal"/>
        <w:rPr/>
      </w:pPr>
      <w:r>
        <w:rPr/>
        <w:t>4=</w:t>
      </w:r>
    </w:p>
    <w:p>
      <w:pPr>
        <w:pStyle w:val="Normal"/>
        <w:rPr/>
      </w:pPr>
      <w:r>
        <w:rPr/>
        <w:t>10=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t>3- Trova i divisori comuni per ognuno dei seguenti gruppi di num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 – 15 – 27=</w:t>
      </w:r>
    </w:p>
    <w:p>
      <w:pPr>
        <w:pStyle w:val="Normal"/>
        <w:rPr/>
      </w:pPr>
      <w:r>
        <w:rPr/>
        <w:t>24 – 14 – 42=</w:t>
      </w:r>
    </w:p>
    <w:p>
      <w:pPr>
        <w:pStyle w:val="Normal"/>
        <w:rPr/>
      </w:pPr>
      <w:r>
        <w:rPr/>
        <w:t>25 – 15 – 20=</w:t>
      </w:r>
    </w:p>
    <w:p>
      <w:pPr>
        <w:pStyle w:val="Normal"/>
        <w:rPr/>
      </w:pPr>
      <w:r>
        <w:rPr/>
        <w:t>56 – 21 – 35=</w:t>
      </w:r>
    </w:p>
    <w:p>
      <w:pPr>
        <w:pStyle w:val="Normal"/>
        <w:rPr/>
      </w:pPr>
      <w:r>
        <w:rPr/>
        <w:t>1000 – 100 – 10000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- Rappresenta graficamente le seguenti fra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/8 – 4/10 – 6/6 – 15/7 – 12/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- Trasforma le seguenti frazioni in numeri decima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10 – 7/1000 – 14/100 – 10/10 – 71/10 – 123/1000 – 12/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- Operazioni per 10 – 100 – 1000:</w:t>
      </w:r>
    </w:p>
    <w:p>
      <w:pPr>
        <w:pStyle w:val="Normal"/>
        <w:rPr/>
      </w:pPr>
      <w:r>
        <w:rPr/>
        <w:t>25 x 1000=</w:t>
        <w:tab/>
        <w:tab/>
        <w:t>7,1 x 100=</w:t>
        <w:tab/>
        <w:tab/>
        <w:t>0,5 x 10=</w:t>
        <w:tab/>
        <w:tab/>
        <w:t>0,12 x 100=</w:t>
        <w:tab/>
        <w:tab/>
        <w:t>43 x 10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4,34:100=</w:t>
        <w:tab/>
        <w:tab/>
        <w:t>12:100=</w:t>
        <w:tab/>
        <w:tab/>
        <w:t>7,3:100=</w:t>
        <w:tab/>
        <w:tab/>
        <w:t>356,4:1000=</w:t>
        <w:tab/>
        <w:tab/>
        <w:t xml:space="preserve">5:10=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6- Metti in ordine crescente i seguenti num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 – 6,25 – 51,3 – 62,20 – 132- 12,4 – 1,03 – 16,32 – 0,4 – 16,5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7- Scomponi i seguenti num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 – 6,25 – 51,3 – 62,20 – 132- 12,4 – 1,03 – 16,32 – 0,4 – 16,5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8T17:20:00Z</dcterms:created>
  <dc:creator>2000</dc:creator>
  <dc:description/>
  <cp:keywords/>
  <dc:language>en-US</dc:language>
  <cp:lastModifiedBy>SICA</cp:lastModifiedBy>
  <cp:lastPrinted>2000-05-28T19:05:00Z</cp:lastPrinted>
  <dcterms:modified xsi:type="dcterms:W3CDTF">2019-12-22T18:32:00Z</dcterms:modified>
  <cp:revision>2</cp:revision>
  <dc:subject/>
  <dc:title>                                                                                                         NOME:                </dc:title>
</cp:coreProperties>
</file>