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gio 2000                               NOME                                                                  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Un aereo può trasportare 342 passeggeri e 7 membri di equipaggio. Un pullman può contenere 52 passeggeri. Quanti passeggeri trasporta l’aereo in più del pull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In un magazzino il signor Ugo conta 8 scatoloni di bicchieri. Se ogni scatolone contiene 24 bicchieri, quanti ne possiede il signor U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Un quadrato ha il perimetro di 64 quadretti. Calcola l’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- Disegna un rettangolo con un lato di 7 quadretti e l’altro di 5, quindi calcola perimetro 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 LE SEGUENTI OPERAZIONI IN COLONNA E CON LA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4+1348+81=</w:t>
        <w:tab/>
        <w:t>2357-828=</w:t>
        <w:tab/>
        <w:tab/>
        <w:t>108 x 32=</w:t>
        <w:tab/>
        <w:tab/>
        <w:t>4825 : 5=</w:t>
      </w:r>
    </w:p>
    <w:p>
      <w:pPr>
        <w:pStyle w:val="Normal"/>
        <w:rPr/>
      </w:pPr>
      <w:r>
        <w:rPr/>
        <w:t>7238+465+34=</w:t>
        <w:tab/>
        <w:t>1350-654=</w:t>
        <w:tab/>
        <w:tab/>
        <w:t>385 x 27=</w:t>
        <w:tab/>
        <w:tab/>
        <w:t>8010 : 6=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70-158=                                                       3650 : 4=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5600-1230=                                                   9792 : 7=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 LE SEGUENTI OPER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x 100=</w:t>
        <w:tab/>
        <w:tab/>
        <w:t>670 x 1000=</w:t>
        <w:tab/>
        <w:tab/>
        <w:tab/>
        <w:t xml:space="preserve">3700 : 10= </w:t>
        <w:tab/>
        <w:tab/>
        <w:t>680 : 10=</w:t>
      </w:r>
    </w:p>
    <w:p>
      <w:pPr>
        <w:pStyle w:val="Normal"/>
        <w:rPr/>
      </w:pPr>
      <w:r>
        <w:rPr/>
        <w:t>670 x 10=</w:t>
        <w:tab/>
        <w:tab/>
        <w:t>156 x 100=</w:t>
        <w:tab/>
        <w:tab/>
        <w:tab/>
        <w:t>43000 : 1000=</w:t>
        <w:tab/>
        <w:tab/>
        <w:t>76400 : 10=</w:t>
      </w:r>
    </w:p>
    <w:p>
      <w:pPr>
        <w:pStyle w:val="Normal"/>
        <w:rPr/>
      </w:pPr>
      <w:r>
        <w:rPr/>
        <w:t>40 x 1000=</w:t>
        <w:tab/>
        <w:tab/>
        <w:t>573 x 10=</w:t>
        <w:tab/>
        <w:tab/>
        <w:tab/>
        <w:t>89000 : 10=                68900 : 1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UCI IN NUMERI PR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– 54 – 24 – 15 – 48 – 56 – 27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VI  4 MULTIPLI DI:  3 – 6 – 2  ( che perciò sono loro _____________________).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7:00:00Z</dcterms:created>
  <dc:creator>2000</dc:creator>
  <dc:description/>
  <dc:language>en-US</dc:language>
  <cp:lastModifiedBy>2000</cp:lastModifiedBy>
  <dcterms:modified xsi:type="dcterms:W3CDTF">2000-05-03T17:42:00Z</dcterms:modified>
  <cp:revision>1</cp:revision>
  <dc:subject/>
  <dc:title>Maggio 2000                               NOME                                                                   CLASSE</dc:title>
</cp:coreProperties>
</file>