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DATA:                                                                                 NOME    COGNOME   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ISPONDI ALLE SEGUENTI DOMA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sono gli organi principali di una piant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Quale funzione ha ognun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Descrivi il processo dell’impollinazi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Da cosa è formata la terr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Quali sono gli eventi naturali che ne permettono la formazion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Qual è la caratteristica dei terreni fertil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Quali sono i momenti caratteristici del ciclo vitale degli esseri viventi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Come sono fatte le cellul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Che differenza c’è tra le cellule animali e quelle vegetal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Quanti sono e quali sono i regni dei viventi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Che differenza c’è tra un batterio ed un viru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Chi era Robert Ko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Cos’è l’immunit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Cos’è ed a cosa serve la vaccinazion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2:51:00Z</dcterms:created>
  <dc:creator>2000</dc:creator>
  <dc:description/>
  <dc:language>en-US</dc:language>
  <cp:lastModifiedBy>2000</cp:lastModifiedBy>
  <dcterms:modified xsi:type="dcterms:W3CDTF">2000-02-27T13:11:00Z</dcterms:modified>
  <cp:revision>1</cp:revision>
  <dc:subject/>
  <dc:title>     DATA:                                                                                 NOME    COGNOME    CLASSE</dc:title>
</cp:coreProperties>
</file>