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300" distR="9080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457200</wp:posOffset>
                </wp:positionV>
                <wp:extent cx="616585" cy="627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988">
                              <a:moveTo>
                                <a:pt x="239" y="518"/>
                              </a:moveTo>
                              <a:cubicBezTo>
                                <a:pt x="244" y="478"/>
                                <a:pt x="247" y="438"/>
                                <a:pt x="254" y="398"/>
                              </a:cubicBezTo>
                              <a:cubicBezTo>
                                <a:pt x="262" y="357"/>
                                <a:pt x="274" y="318"/>
                                <a:pt x="284" y="278"/>
                              </a:cubicBezTo>
                              <a:cubicBezTo>
                                <a:pt x="289" y="258"/>
                                <a:pt x="359" y="237"/>
                                <a:pt x="374" y="233"/>
                              </a:cubicBezTo>
                              <a:cubicBezTo>
                                <a:pt x="454" y="213"/>
                                <a:pt x="525" y="195"/>
                                <a:pt x="599" y="158"/>
                              </a:cubicBezTo>
                              <a:cubicBezTo>
                                <a:pt x="673" y="46"/>
                                <a:pt x="578" y="183"/>
                                <a:pt x="674" y="68"/>
                              </a:cubicBezTo>
                              <a:cubicBezTo>
                                <a:pt x="686" y="54"/>
                                <a:pt x="690" y="34"/>
                                <a:pt x="704" y="23"/>
                              </a:cubicBezTo>
                              <a:cubicBezTo>
                                <a:pt x="716" y="13"/>
                                <a:pt x="734" y="13"/>
                                <a:pt x="749" y="8"/>
                              </a:cubicBezTo>
                              <a:cubicBezTo>
                                <a:pt x="789" y="13"/>
                                <a:pt x="836" y="0"/>
                                <a:pt x="869" y="23"/>
                              </a:cubicBezTo>
                              <a:cubicBezTo>
                                <a:pt x="895" y="41"/>
                                <a:pt x="899" y="113"/>
                                <a:pt x="899" y="113"/>
                              </a:cubicBezTo>
                              <a:cubicBezTo>
                                <a:pt x="894" y="378"/>
                                <a:pt x="971" y="658"/>
                                <a:pt x="884" y="908"/>
                              </a:cubicBezTo>
                              <a:cubicBezTo>
                                <a:pt x="856" y="988"/>
                                <a:pt x="686" y="956"/>
                                <a:pt x="629" y="893"/>
                              </a:cubicBezTo>
                              <a:cubicBezTo>
                                <a:pt x="565" y="822"/>
                                <a:pt x="627" y="702"/>
                                <a:pt x="614" y="608"/>
                              </a:cubicBezTo>
                              <a:cubicBezTo>
                                <a:pt x="606" y="548"/>
                                <a:pt x="522" y="544"/>
                                <a:pt x="479" y="533"/>
                              </a:cubicBezTo>
                              <a:cubicBezTo>
                                <a:pt x="464" y="538"/>
                                <a:pt x="444" y="536"/>
                                <a:pt x="434" y="548"/>
                              </a:cubicBezTo>
                              <a:cubicBezTo>
                                <a:pt x="421" y="564"/>
                                <a:pt x="421" y="587"/>
                                <a:pt x="419" y="608"/>
                              </a:cubicBezTo>
                              <a:cubicBezTo>
                                <a:pt x="411" y="688"/>
                                <a:pt x="415" y="769"/>
                                <a:pt x="404" y="848"/>
                              </a:cubicBezTo>
                              <a:cubicBezTo>
                                <a:pt x="400" y="879"/>
                                <a:pt x="404" y="928"/>
                                <a:pt x="374" y="938"/>
                              </a:cubicBezTo>
                              <a:cubicBezTo>
                                <a:pt x="359" y="943"/>
                                <a:pt x="344" y="948"/>
                                <a:pt x="329" y="953"/>
                              </a:cubicBezTo>
                              <a:cubicBezTo>
                                <a:pt x="301" y="925"/>
                                <a:pt x="271" y="901"/>
                                <a:pt x="254" y="863"/>
                              </a:cubicBezTo>
                              <a:cubicBezTo>
                                <a:pt x="183" y="702"/>
                                <a:pt x="262" y="830"/>
                                <a:pt x="194" y="728"/>
                              </a:cubicBezTo>
                              <a:cubicBezTo>
                                <a:pt x="168" y="598"/>
                                <a:pt x="144" y="504"/>
                                <a:pt x="29" y="428"/>
                              </a:cubicBezTo>
                              <a:cubicBezTo>
                                <a:pt x="24" y="413"/>
                                <a:pt x="0" y="390"/>
                                <a:pt x="14" y="383"/>
                              </a:cubicBezTo>
                              <a:cubicBezTo>
                                <a:pt x="67" y="357"/>
                                <a:pt x="152" y="441"/>
                                <a:pt x="179" y="473"/>
                              </a:cubicBezTo>
                              <a:cubicBezTo>
                                <a:pt x="191" y="487"/>
                                <a:pt x="195" y="507"/>
                                <a:pt x="209" y="518"/>
                              </a:cubicBezTo>
                              <a:cubicBezTo>
                                <a:pt x="221" y="528"/>
                                <a:pt x="238" y="533"/>
                                <a:pt x="254" y="533"/>
                              </a:cubicBezTo>
                              <a:cubicBezTo>
                                <a:pt x="261" y="533"/>
                                <a:pt x="244" y="523"/>
                                <a:pt x="239" y="5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988" path="m239,518c244,478,247,438,254,398c262,357,274,318,284,278c289,258,359,237,374,233c454,213,525,195,599,158c673,46,578,183,674,68c686,54,690,34,704,23c716,13,734,13,749,8c789,13,836,0,869,23c895,41,899,113,899,113c894,378,971,658,884,908c856,988,686,956,629,893c565,822,627,702,614,608c606,548,522,544,479,533c464,538,444,536,434,548c421,564,421,587,419,608c411,688,415,769,404,848c400,879,404,928,374,938c359,943,344,948,329,953c301,925,271,901,254,863c183,702,262,830,194,728c168,598,144,504,29,428c24,413,0,390,14,383c67,357,152,441,179,473c191,487,195,507,209,518c221,528,238,533,254,533c261,533,244,523,239,518xe" fillcolor="white" stroked="t" o:allowincell="f" style="position:absolute;margin-left:42.8pt;margin-top:36pt;width:48.5pt;height:49.3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4015</wp:posOffset>
                </wp:positionH>
                <wp:positionV relativeFrom="paragraph">
                  <wp:posOffset>34290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9.45pt;margin-top:27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685800</wp:posOffset>
                </wp:positionV>
                <wp:extent cx="2286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28.45pt;margin-top:54pt;width:17.95pt;height:35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715</wp:posOffset>
                </wp:positionH>
                <wp:positionV relativeFrom="paragraph">
                  <wp:posOffset>1143000</wp:posOffset>
                </wp:positionV>
                <wp:extent cx="800100" cy="457200"/>
                <wp:effectExtent l="5080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20.45pt;margin-top:90pt;width:62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3915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45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2815</wp:posOffset>
                </wp:positionH>
                <wp:positionV relativeFrom="paragraph">
                  <wp:posOffset>1485900</wp:posOffset>
                </wp:positionV>
                <wp:extent cx="571500" cy="800100"/>
                <wp:effectExtent l="5080" t="15240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73.45pt;margin-top:117pt;width:44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2743200</wp:posOffset>
                </wp:positionV>
                <wp:extent cx="571500" cy="457200"/>
                <wp:effectExtent l="6985" t="5080" r="76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3.45pt;margin-top:216pt;width:44.95pt;height:35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08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3.45pt;margin-top:21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815</wp:posOffset>
                </wp:positionH>
                <wp:positionV relativeFrom="paragraph">
                  <wp:posOffset>1600200</wp:posOffset>
                </wp:positionV>
                <wp:extent cx="457200" cy="685800"/>
                <wp:effectExtent l="5080" t="5080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45pt;margin-top:126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8585" distR="101600" simplePos="0" locked="0" layoutInCell="0" allowOverlap="1" relativeHeight="12">
                <wp:simplePos x="0" y="0"/>
                <wp:positionH relativeFrom="column">
                  <wp:posOffset>1454785</wp:posOffset>
                </wp:positionH>
                <wp:positionV relativeFrom="paragraph">
                  <wp:posOffset>2014855</wp:posOffset>
                </wp:positionV>
                <wp:extent cx="860425" cy="619760"/>
                <wp:effectExtent l="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61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5" h="976">
                              <a:moveTo>
                                <a:pt x="574" y="120"/>
                              </a:moveTo>
                              <a:cubicBezTo>
                                <a:pt x="609" y="125"/>
                                <a:pt x="647" y="121"/>
                                <a:pt x="679" y="135"/>
                              </a:cubicBezTo>
                              <a:cubicBezTo>
                                <a:pt x="695" y="142"/>
                                <a:pt x="695" y="168"/>
                                <a:pt x="709" y="180"/>
                              </a:cubicBezTo>
                              <a:cubicBezTo>
                                <a:pt x="736" y="204"/>
                                <a:pt x="769" y="220"/>
                                <a:pt x="799" y="240"/>
                              </a:cubicBezTo>
                              <a:cubicBezTo>
                                <a:pt x="812" y="249"/>
                                <a:pt x="830" y="247"/>
                                <a:pt x="844" y="255"/>
                              </a:cubicBezTo>
                              <a:cubicBezTo>
                                <a:pt x="876" y="273"/>
                                <a:pt x="934" y="315"/>
                                <a:pt x="934" y="315"/>
                              </a:cubicBezTo>
                              <a:cubicBezTo>
                                <a:pt x="993" y="404"/>
                                <a:pt x="1015" y="374"/>
                                <a:pt x="1129" y="360"/>
                              </a:cubicBezTo>
                              <a:cubicBezTo>
                                <a:pt x="1185" y="277"/>
                                <a:pt x="1223" y="261"/>
                                <a:pt x="1174" y="150"/>
                              </a:cubicBezTo>
                              <a:cubicBezTo>
                                <a:pt x="1168" y="136"/>
                                <a:pt x="1144" y="140"/>
                                <a:pt x="1129" y="135"/>
                              </a:cubicBezTo>
                              <a:cubicBezTo>
                                <a:pt x="1209" y="108"/>
                                <a:pt x="1222" y="123"/>
                                <a:pt x="1279" y="180"/>
                              </a:cubicBezTo>
                              <a:cubicBezTo>
                                <a:pt x="1316" y="290"/>
                                <a:pt x="1301" y="239"/>
                                <a:pt x="1324" y="330"/>
                              </a:cubicBezTo>
                              <a:cubicBezTo>
                                <a:pt x="1320" y="420"/>
                                <a:pt x="1355" y="689"/>
                                <a:pt x="1249" y="795"/>
                              </a:cubicBezTo>
                              <a:cubicBezTo>
                                <a:pt x="1227" y="817"/>
                                <a:pt x="1189" y="815"/>
                                <a:pt x="1159" y="825"/>
                              </a:cubicBezTo>
                              <a:cubicBezTo>
                                <a:pt x="1008" y="976"/>
                                <a:pt x="1103" y="934"/>
                                <a:pt x="859" y="915"/>
                              </a:cubicBezTo>
                              <a:cubicBezTo>
                                <a:pt x="829" y="885"/>
                                <a:pt x="793" y="860"/>
                                <a:pt x="769" y="825"/>
                              </a:cubicBezTo>
                              <a:cubicBezTo>
                                <a:pt x="747" y="792"/>
                                <a:pt x="729" y="758"/>
                                <a:pt x="694" y="735"/>
                              </a:cubicBezTo>
                              <a:cubicBezTo>
                                <a:pt x="681" y="726"/>
                                <a:pt x="664" y="725"/>
                                <a:pt x="649" y="720"/>
                              </a:cubicBezTo>
                              <a:cubicBezTo>
                                <a:pt x="457" y="752"/>
                                <a:pt x="647" y="706"/>
                                <a:pt x="499" y="780"/>
                              </a:cubicBezTo>
                              <a:cubicBezTo>
                                <a:pt x="471" y="794"/>
                                <a:pt x="435" y="792"/>
                                <a:pt x="409" y="810"/>
                              </a:cubicBezTo>
                              <a:cubicBezTo>
                                <a:pt x="347" y="851"/>
                                <a:pt x="239" y="907"/>
                                <a:pt x="169" y="930"/>
                              </a:cubicBezTo>
                              <a:cubicBezTo>
                                <a:pt x="95" y="905"/>
                                <a:pt x="78" y="920"/>
                                <a:pt x="49" y="855"/>
                              </a:cubicBezTo>
                              <a:cubicBezTo>
                                <a:pt x="36" y="826"/>
                                <a:pt x="19" y="765"/>
                                <a:pt x="19" y="765"/>
                              </a:cubicBezTo>
                              <a:cubicBezTo>
                                <a:pt x="31" y="611"/>
                                <a:pt x="0" y="568"/>
                                <a:pt x="109" y="495"/>
                              </a:cubicBezTo>
                              <a:cubicBezTo>
                                <a:pt x="207" y="506"/>
                                <a:pt x="255" y="511"/>
                                <a:pt x="334" y="555"/>
                              </a:cubicBezTo>
                              <a:cubicBezTo>
                                <a:pt x="366" y="573"/>
                                <a:pt x="424" y="615"/>
                                <a:pt x="424" y="615"/>
                              </a:cubicBezTo>
                              <a:cubicBezTo>
                                <a:pt x="429" y="600"/>
                                <a:pt x="439" y="586"/>
                                <a:pt x="439" y="570"/>
                              </a:cubicBezTo>
                              <a:cubicBezTo>
                                <a:pt x="439" y="475"/>
                                <a:pt x="437" y="379"/>
                                <a:pt x="424" y="285"/>
                              </a:cubicBezTo>
                              <a:cubicBezTo>
                                <a:pt x="418" y="244"/>
                                <a:pt x="375" y="231"/>
                                <a:pt x="349" y="210"/>
                              </a:cubicBezTo>
                              <a:cubicBezTo>
                                <a:pt x="306" y="174"/>
                                <a:pt x="303" y="164"/>
                                <a:pt x="274" y="120"/>
                              </a:cubicBezTo>
                              <a:cubicBezTo>
                                <a:pt x="292" y="46"/>
                                <a:pt x="273" y="61"/>
                                <a:pt x="349" y="30"/>
                              </a:cubicBezTo>
                              <a:cubicBezTo>
                                <a:pt x="378" y="18"/>
                                <a:pt x="439" y="0"/>
                                <a:pt x="439" y="0"/>
                              </a:cubicBezTo>
                              <a:cubicBezTo>
                                <a:pt x="459" y="5"/>
                                <a:pt x="483" y="1"/>
                                <a:pt x="499" y="15"/>
                              </a:cubicBezTo>
                              <a:cubicBezTo>
                                <a:pt x="526" y="39"/>
                                <a:pt x="548" y="71"/>
                                <a:pt x="559" y="105"/>
                              </a:cubicBezTo>
                              <a:cubicBezTo>
                                <a:pt x="564" y="120"/>
                                <a:pt x="563" y="139"/>
                                <a:pt x="574" y="150"/>
                              </a:cubicBezTo>
                              <a:cubicBezTo>
                                <a:pt x="581" y="157"/>
                                <a:pt x="574" y="130"/>
                                <a:pt x="574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5,976" path="m574,120c609,125,647,121,679,135c695,142,695,168,709,180c736,204,769,220,799,240c812,249,830,247,844,255c876,273,934,315,934,315c993,404,1015,374,1129,360c1185,277,1223,261,1174,150c1168,136,1144,140,1129,135c1209,108,1222,123,1279,180c1316,290,1301,239,1324,330c1320,420,1355,689,1249,795c1227,817,1189,815,1159,825c1008,976,1103,934,859,915c829,885,793,860,769,825c747,792,729,758,694,735c681,726,664,725,649,720c457,752,647,706,499,780c471,794,435,792,409,810c347,851,239,907,169,930c95,905,78,920,49,855c36,826,19,765,19,765c31,611,0,568,109,495c207,506,255,511,334,555c366,573,424,615,424,615c429,600,439,586,439,570c439,475,437,379,424,285c418,244,375,231,349,210c306,174,303,164,274,120c292,46,273,61,349,30c378,18,439,0,439,0c459,5,483,1,499,15c526,39,548,71,559,105c564,120,563,139,574,150c581,157,574,130,574,120xe" fillcolor="white" stroked="t" o:allowincell="f" style="position:absolute;margin-left:114.55pt;margin-top:158.65pt;width:67.7pt;height:48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 xml:space="preserve">COLORA I POLIGONI              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540000" cy="22136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80"/>
                            </w:tblGrid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74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80"/>
                      </w:tblGrid>
                      <w:tr>
                        <w:trPr/>
                        <w:tc>
                          <w:tcPr>
                            <w:tcW w:w="380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Sposta la definizione sull’immagine giusta oppure </w:t>
      </w:r>
    </w:p>
    <w:p>
      <w:pPr>
        <w:pStyle w:val="Normal"/>
        <w:rPr/>
      </w:pPr>
      <w:r>
        <w:rPr/>
        <w:t xml:space="preserve">    </w:t>
      </w:r>
      <w:r>
        <w:rPr/>
        <w:t>Unisci con una linea l’immagine con la definizione adeguata:</w:t>
      </w:r>
    </w:p>
    <w:p>
      <w:pPr>
        <w:pStyle w:val="Normal"/>
        <w:ind w:left="2880" w:hanging="28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4130" distR="5016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33500" cy="1009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" h="1590">
                              <a:moveTo>
                                <a:pt x="540" y="300"/>
                              </a:moveTo>
                              <a:cubicBezTo>
                                <a:pt x="600" y="60"/>
                                <a:pt x="1200" y="0"/>
                                <a:pt x="1260" y="120"/>
                              </a:cubicBezTo>
                              <a:cubicBezTo>
                                <a:pt x="1320" y="240"/>
                                <a:pt x="1080" y="930"/>
                                <a:pt x="900" y="1020"/>
                              </a:cubicBezTo>
                              <a:cubicBezTo>
                                <a:pt x="720" y="1110"/>
                                <a:pt x="0" y="750"/>
                                <a:pt x="180" y="660"/>
                              </a:cubicBezTo>
                              <a:cubicBezTo>
                                <a:pt x="360" y="570"/>
                                <a:pt x="1860" y="330"/>
                                <a:pt x="1980" y="480"/>
                              </a:cubicBezTo>
                              <a:cubicBezTo>
                                <a:pt x="2100" y="630"/>
                                <a:pt x="1140" y="1590"/>
                                <a:pt x="900" y="1560"/>
                              </a:cubicBezTo>
                              <a:cubicBezTo>
                                <a:pt x="660" y="1530"/>
                                <a:pt x="480" y="540"/>
                                <a:pt x="540" y="3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0,1590" path="m540,300c600,60,1200,0,1260,120c1320,240,1080,930,900,1020c720,1110,0,750,180,660c360,570,1860,330,1980,480c2100,630,1140,1590,900,1560c660,1530,480,540,540,300xe" fillcolor="white" stroked="t" o:allowincell="f" style="position:absolute;margin-left:0pt;margin-top:10.5pt;width:104.95pt;height:79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1410</wp:posOffset>
                </wp:positionH>
                <wp:positionV relativeFrom="paragraph">
                  <wp:posOffset>39370</wp:posOffset>
                </wp:positionV>
                <wp:extent cx="1596390" cy="11379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1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1792">
                              <a:moveTo>
                                <a:pt x="300" y="435"/>
                              </a:moveTo>
                              <a:cubicBezTo>
                                <a:pt x="317" y="144"/>
                                <a:pt x="268" y="251"/>
                                <a:pt x="375" y="90"/>
                              </a:cubicBezTo>
                              <a:cubicBezTo>
                                <a:pt x="413" y="32"/>
                                <a:pt x="443" y="37"/>
                                <a:pt x="510" y="15"/>
                              </a:cubicBezTo>
                              <a:cubicBezTo>
                                <a:pt x="525" y="10"/>
                                <a:pt x="555" y="0"/>
                                <a:pt x="555" y="0"/>
                              </a:cubicBezTo>
                              <a:cubicBezTo>
                                <a:pt x="702" y="9"/>
                                <a:pt x="822" y="11"/>
                                <a:pt x="960" y="45"/>
                              </a:cubicBezTo>
                              <a:cubicBezTo>
                                <a:pt x="1068" y="117"/>
                                <a:pt x="1025" y="80"/>
                                <a:pt x="1095" y="150"/>
                              </a:cubicBezTo>
                              <a:cubicBezTo>
                                <a:pt x="1132" y="262"/>
                                <a:pt x="1125" y="315"/>
                                <a:pt x="1125" y="450"/>
                              </a:cubicBezTo>
                              <a:lnTo>
                                <a:pt x="1794" y="1252"/>
                              </a:lnTo>
                              <a:lnTo>
                                <a:pt x="2514" y="352"/>
                              </a:lnTo>
                              <a:lnTo>
                                <a:pt x="2514" y="1792"/>
                              </a:lnTo>
                              <a:cubicBezTo>
                                <a:pt x="1856" y="1780"/>
                                <a:pt x="1198" y="1767"/>
                                <a:pt x="540" y="1755"/>
                              </a:cubicBezTo>
                              <a:cubicBezTo>
                                <a:pt x="545" y="1725"/>
                                <a:pt x="541" y="1692"/>
                                <a:pt x="555" y="1665"/>
                              </a:cubicBezTo>
                              <a:cubicBezTo>
                                <a:pt x="579" y="1616"/>
                                <a:pt x="729" y="1621"/>
                                <a:pt x="735" y="1620"/>
                              </a:cubicBezTo>
                              <a:cubicBezTo>
                                <a:pt x="879" y="1572"/>
                                <a:pt x="958" y="1460"/>
                                <a:pt x="1005" y="1320"/>
                              </a:cubicBezTo>
                              <a:cubicBezTo>
                                <a:pt x="1000" y="1125"/>
                                <a:pt x="1008" y="929"/>
                                <a:pt x="990" y="735"/>
                              </a:cubicBezTo>
                              <a:cubicBezTo>
                                <a:pt x="985" y="684"/>
                                <a:pt x="812" y="661"/>
                                <a:pt x="765" y="645"/>
                              </a:cubicBezTo>
                              <a:cubicBezTo>
                                <a:pt x="634" y="660"/>
                                <a:pt x="622" y="653"/>
                                <a:pt x="540" y="735"/>
                              </a:cubicBezTo>
                              <a:cubicBezTo>
                                <a:pt x="516" y="808"/>
                                <a:pt x="518" y="832"/>
                                <a:pt x="465" y="885"/>
                              </a:cubicBezTo>
                              <a:cubicBezTo>
                                <a:pt x="447" y="903"/>
                                <a:pt x="423" y="912"/>
                                <a:pt x="405" y="930"/>
                              </a:cubicBezTo>
                              <a:cubicBezTo>
                                <a:pt x="392" y="943"/>
                                <a:pt x="390" y="965"/>
                                <a:pt x="375" y="975"/>
                              </a:cubicBezTo>
                              <a:cubicBezTo>
                                <a:pt x="348" y="992"/>
                                <a:pt x="285" y="1005"/>
                                <a:pt x="285" y="1005"/>
                              </a:cubicBezTo>
                              <a:cubicBezTo>
                                <a:pt x="220" y="1000"/>
                                <a:pt x="153" y="1006"/>
                                <a:pt x="90" y="990"/>
                              </a:cubicBezTo>
                              <a:cubicBezTo>
                                <a:pt x="32" y="976"/>
                                <a:pt x="11" y="870"/>
                                <a:pt x="0" y="825"/>
                              </a:cubicBezTo>
                              <a:cubicBezTo>
                                <a:pt x="5" y="750"/>
                                <a:pt x="3" y="674"/>
                                <a:pt x="15" y="600"/>
                              </a:cubicBezTo>
                              <a:cubicBezTo>
                                <a:pt x="35" y="482"/>
                                <a:pt x="211" y="487"/>
                                <a:pt x="285" y="480"/>
                              </a:cubicBezTo>
                              <a:cubicBezTo>
                                <a:pt x="318" y="431"/>
                                <a:pt x="333" y="435"/>
                                <a:pt x="300" y="4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4,1792" path="m300,435c317,144,268,251,375,90c413,32,443,37,510,15c525,10,555,0,555,0c702,9,822,11,960,45c1068,117,1025,80,1095,150c1132,262,1125,315,1125,450l1794,1252l2514,352l2514,1792c1856,1780,1198,1767,540,1755c545,1725,541,1692,555,1665c579,1616,729,1621,735,1620c879,1572,958,1460,1005,1320c1000,1125,1008,929,990,735c985,684,812,661,765,645c634,660,622,653,540,735c516,808,518,832,465,885c447,903,423,912,405,930c392,943,390,965,375,975c348,992,285,1005,285,1005c220,1000,153,1006,90,990c32,976,11,870,0,825c5,750,3,674,15,600c35,482,211,487,285,480c318,431,333,435,300,435xe" fillcolor="white" stroked="t" o:allowincell="f" style="position:absolute;margin-left:288.3pt;margin-top:3.1pt;width:125.65pt;height:89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23063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6.9pt" to="18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23063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6.9pt" to="27pt,1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4493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5.9pt" to="324pt,17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1643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0.9pt" to="422.95pt,15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830830</wp:posOffset>
                </wp:positionV>
                <wp:extent cx="571500" cy="12573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2.9pt" to="53.95pt,3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402330</wp:posOffset>
                </wp:positionV>
                <wp:extent cx="1714500" cy="6858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7.9pt" to="125.95pt,3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3516630</wp:posOffset>
                </wp:positionV>
                <wp:extent cx="114300" cy="114300"/>
                <wp:effectExtent l="0" t="508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pt;margin-top:276.9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745230</wp:posOffset>
                </wp:positionV>
                <wp:extent cx="114300" cy="114300"/>
                <wp:effectExtent l="0" t="63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pt;margin-top:294.9pt;width:8.95pt;height:8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8021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28803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8.9pt" to="324pt,25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602230</wp:posOffset>
                </wp:positionV>
                <wp:extent cx="457200" cy="457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4.9pt" to="350.95pt,2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602230</wp:posOffset>
                </wp:positionV>
                <wp:extent cx="228600" cy="4572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4.9pt" to="368.95pt,2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94513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1.9pt" to="387pt,2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2716530</wp:posOffset>
                </wp:positionV>
                <wp:extent cx="457200" cy="34290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3.9pt" to="404.95pt,24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716530</wp:posOffset>
                </wp:positionV>
                <wp:extent cx="457200" cy="5715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3.9pt" to="440.95pt,2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3059430</wp:posOffset>
                </wp:positionV>
                <wp:extent cx="800100" cy="5715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0.9pt" to="377.95pt,28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3288030</wp:posOffset>
                </wp:positionV>
                <wp:extent cx="800100" cy="342900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58.9pt" to="440.95pt,28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Rette parallele.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golo acuto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inea spezzata semplice chi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golo pi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Linea spezzata complessa apert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110490</wp:posOffset>
                </wp:positionV>
                <wp:extent cx="2286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720">
                              <a:moveTo>
                                <a:pt x="360" y="0"/>
                              </a:moveTo>
                              <a:cubicBezTo>
                                <a:pt x="180" y="120"/>
                                <a:pt x="0" y="240"/>
                                <a:pt x="0" y="360"/>
                              </a:cubicBezTo>
                              <a:cubicBezTo>
                                <a:pt x="0" y="480"/>
                                <a:pt x="180" y="600"/>
                                <a:pt x="360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720" path="m360,0c180,120,0,240,0,360c0,480,180,600,360,720e" stroked="t" o:allowincell="f" style="position:absolute;margin-left:306pt;margin-top:8.7pt;width:17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9530</wp:posOffset>
                </wp:positionV>
                <wp:extent cx="1143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180" y="0"/>
                              </a:moveTo>
                              <a:cubicBezTo>
                                <a:pt x="90" y="60"/>
                                <a:pt x="0" y="120"/>
                                <a:pt x="0" y="180"/>
                              </a:cubicBezTo>
                              <a:cubicBezTo>
                                <a:pt x="0" y="240"/>
                                <a:pt x="150" y="330"/>
                                <a:pt x="18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180,0c90,60,0,120,0,180c0,240,150,330,180,360e" stroked="t" o:allowincell="f" style="position:absolute;margin-left:315pt;margin-top:3.9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Linea mista semplice chi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ette inci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Linea curva semplice aper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Angolo ottu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Rette perpendicol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125730</wp:posOffset>
                </wp:positionV>
                <wp:extent cx="0" cy="914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9pt" to="423pt,8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Angolo gir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914400" cy="4572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3pt" to="440.95pt,4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18110</wp:posOffset>
                </wp:positionV>
                <wp:extent cx="342900" cy="457200"/>
                <wp:effectExtent l="3810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.3pt" to="467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810</wp:posOffset>
                </wp:positionV>
                <wp:extent cx="457200" cy="1143000"/>
                <wp:effectExtent l="4445" t="1905" r="444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3pt" to="314.95pt,9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</w:t>
      </w:r>
      <w:r>
        <w:rPr/>
        <w:t>Linea curva complessa chi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47625" distR="6858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162050" cy="952500"/>
                <wp:effectExtent l="0" t="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0" h="1500">
                              <a:moveTo>
                                <a:pt x="330" y="240"/>
                              </a:moveTo>
                              <a:cubicBezTo>
                                <a:pt x="315" y="525"/>
                                <a:pt x="300" y="810"/>
                                <a:pt x="510" y="780"/>
                              </a:cubicBezTo>
                              <a:cubicBezTo>
                                <a:pt x="720" y="750"/>
                                <a:pt x="1410" y="0"/>
                                <a:pt x="1590" y="60"/>
                              </a:cubicBezTo>
                              <a:cubicBezTo>
                                <a:pt x="1770" y="120"/>
                                <a:pt x="1830" y="1020"/>
                                <a:pt x="1590" y="1140"/>
                              </a:cubicBezTo>
                              <a:cubicBezTo>
                                <a:pt x="1350" y="1260"/>
                                <a:pt x="300" y="720"/>
                                <a:pt x="150" y="780"/>
                              </a:cubicBezTo>
                              <a:cubicBezTo>
                                <a:pt x="0" y="840"/>
                                <a:pt x="345" y="1170"/>
                                <a:pt x="690" y="15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0,1500" path="m330,240c315,525,300,810,510,780c720,750,1410,0,1590,60c1770,120,1830,1020,1590,1140c1350,1260,300,720,150,780c0,840,345,1170,690,1500e" stroked="t" o:allowincell="f" style="position:absolute;margin-left:0pt;margin-top:8.7pt;width:91.45pt;height:7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Angolo retto.           </w:t>
      </w:r>
    </w:p>
    <w:p>
      <w:pPr>
        <w:pStyle w:val="Normal"/>
        <w:ind w:left="288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9530</wp:posOffset>
                </wp:positionV>
                <wp:extent cx="571500" cy="114300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pt" to="467.95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80210</wp:posOffset>
                </wp:positionV>
                <wp:extent cx="1524000" cy="685800"/>
                <wp:effectExtent l="5080" t="5080" r="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1080">
                              <a:moveTo>
                                <a:pt x="0" y="180"/>
                              </a:moveTo>
                              <a:cubicBezTo>
                                <a:pt x="495" y="555"/>
                                <a:pt x="990" y="930"/>
                                <a:pt x="1260" y="900"/>
                              </a:cubicBezTo>
                              <a:cubicBezTo>
                                <a:pt x="1530" y="870"/>
                                <a:pt x="1440" y="0"/>
                                <a:pt x="1620" y="0"/>
                              </a:cubicBezTo>
                              <a:cubicBezTo>
                                <a:pt x="1800" y="0"/>
                                <a:pt x="2280" y="720"/>
                                <a:pt x="2340" y="900"/>
                              </a:cubicBezTo>
                              <a:cubicBezTo>
                                <a:pt x="2400" y="1080"/>
                                <a:pt x="2190" y="1080"/>
                                <a:pt x="198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1080" path="m0,180c495,555,990,930,1260,900c1530,870,1440,0,1620,0c1800,0,2280,720,2340,900c2400,1080,2190,1080,1980,1080e" stroked="t" o:allowincell="f" style="position:absolute;margin-left:54pt;margin-top:132.3pt;width:119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</wp:posOffset>
                </wp:positionV>
                <wp:extent cx="2286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288pt;margin-top:3.9pt;width:17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028700" cy="11430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332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7:04:00Z</dcterms:created>
  <dc:creator>2000</dc:creator>
  <dc:description/>
  <dc:language>en-US</dc:language>
  <cp:lastModifiedBy>2000</cp:lastModifiedBy>
  <dcterms:modified xsi:type="dcterms:W3CDTF">2000-02-12T19:05:00Z</dcterms:modified>
  <cp:revision>3</cp:revision>
  <dc:subject/>
  <dc:title>X</dc:title>
</cp:coreProperties>
</file>