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lora in giallo il confine, in rosso la regione interna, in blu la regione ester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714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714680"/>
                                <a:chOff x="0" y="0"/>
                                <a:chExt cx="285768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5720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35pt" coordorigin="0,0" coordsize="4500,2700">
                      <v:rect id="shape_0" stroked="f" o:allowincell="t" style="position:absolute;left:0;top:0;width:449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620;top:720;width:1439;height:14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714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714680"/>
                                <a:chOff x="0" y="0"/>
                                <a:chExt cx="2857680" cy="1714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57200"/>
                                  <a:ext cx="1124640" cy="9766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35pt" coordorigin="0,0" coordsize="4500,2700">
                      <v:rect id="shape_0" stroked="f" o:allowincell="t" style="position:absolute;left:0;top:0;width:449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white" stroked="t" o:allowincell="t" style="position:absolute;left:1440;top:720;width:1770;height:1537;mso-wrap-style:none;v-text-anchor:middle;mso-position-horizontal-relative:char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714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714680"/>
                                <a:chOff x="0" y="0"/>
                                <a:chExt cx="2857680" cy="1714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43080"/>
                                  <a:ext cx="1600200" cy="1061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35pt" coordorigin="0,0" coordsize="4500,2700">
                      <v:rect id="shape_0" stroked="f" o:allowincell="t" style="position:absolute;left:0;top:0;width:449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white" stroked="t" o:allowincell="t" style="position:absolute;left:900;top:540;width:2519;height:1671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375920</wp:posOffset>
                      </wp:positionV>
                      <wp:extent cx="800100" cy="1143000"/>
                      <wp:effectExtent l="5080" t="5080" r="2095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55pt;margin-top:29.6pt;width:62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a a rappresentare il seguente rit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7200" cy="461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35.95pt;height:3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342900" cy="485775"/>
                <wp:effectExtent l="5080" t="28575" r="571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56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6pt;margin-top:0.3pt;width:26.9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571500" cy="457200"/>
                <wp:effectExtent l="5080" t="5080" r="508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72pt;margin-top:0.3pt;width:44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42360" cy="4856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0;top:0;width:538;height:76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6:00Z</dcterms:created>
  <dc:creator>Sica Maria Teresa</dc:creator>
  <dc:description/>
  <cp:keywords/>
  <dc:language>en-US</dc:language>
  <cp:lastModifiedBy>Sica Maria Teresa</cp:lastModifiedBy>
  <cp:lastPrinted>2010-09-27T12:11:00Z</cp:lastPrinted>
  <dcterms:modified xsi:type="dcterms:W3CDTF">2010-09-27T10:12:00Z</dcterms:modified>
  <cp:revision>1</cp:revision>
  <dc:subject/>
  <dc:title>Colora in giallo il confine, in rosso la regione interna, in blu la regione esterna:</dc:title>
</cp:coreProperties>
</file>