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28"/>
        <w:gridCol w:w="329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A - 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dis1" w:hAnsi="Indis1" w:cs="Indis1"/>
                <w:sz w:val="40"/>
                <w:szCs w:val="40"/>
              </w:rPr>
            </w:pPr>
            <w:r>
              <w:rPr>
                <w:rFonts w:eastAsia="Indis1" w:cs="Indis1" w:ascii="Indis1" w:hAnsi="Indis1"/>
                <w:sz w:val="40"/>
                <w:szCs w:val="40"/>
              </w:rPr>
              <w:t xml:space="preserve">  </w:t>
            </w:r>
            <w:r>
              <w:rPr>
                <w:rFonts w:cs="Calibri"/>
                <w:sz w:val="40"/>
                <w:szCs w:val="40"/>
              </w:rPr>
              <w:t xml:space="preserve">A  a     </w:t>
            </w:r>
            <w:r>
              <w:rPr>
                <w:rFonts w:cs="Indis1" w:ascii="Indis1" w:hAnsi="Indis1"/>
                <w:sz w:val="40"/>
                <w:szCs w:val="40"/>
              </w:rPr>
              <w:t xml:space="preserve"> A  a  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3286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LI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O  o</w:t>
            </w:r>
            <w:r>
              <w:rPr>
                <w:rFonts w:cs="Indis1" w:ascii="Indis1" w:hAnsi="Indis1"/>
                <w:sz w:val="40"/>
                <w:szCs w:val="40"/>
              </w:rPr>
              <w:t xml:space="preserve">        O   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U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BRIA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 xml:space="preserve">U  u        </w:t>
            </w:r>
            <w:r>
              <w:rPr>
                <w:rFonts w:cs="Indis1" w:ascii="Indis1" w:hAnsi="Indis1"/>
                <w:sz w:val="40"/>
                <w:szCs w:val="40"/>
              </w:rPr>
              <w:t>U   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66775" cy="956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BREO - EB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E  e</w:t>
            </w:r>
            <w:r>
              <w:rPr>
                <w:rFonts w:cs="Indis1" w:ascii="Indis1" w:hAnsi="Indis1"/>
                <w:sz w:val="40"/>
                <w:szCs w:val="40"/>
              </w:rPr>
              <w:t xml:space="preserve">        E  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38835" cy="86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ROR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L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B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40"/>
                <w:szCs w:val="40"/>
              </w:rPr>
              <w:t xml:space="preserve">I   i         </w:t>
            </w:r>
            <w:r>
              <w:rPr>
                <w:rFonts w:cs="Indis1" w:ascii="Indis1" w:hAnsi="Indis1"/>
                <w:sz w:val="40"/>
                <w:szCs w:val="40"/>
              </w:rPr>
              <w:t>I   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B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B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dis1" w:hAnsi="Indis1" w:cs="Indis1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  r        </w:t>
            </w:r>
            <w:r>
              <w:rPr>
                <w:rFonts w:cs="Indis1" w:ascii="Indis1" w:hAnsi="Indis1"/>
                <w:sz w:val="40"/>
                <w:szCs w:val="40"/>
              </w:rPr>
              <w:t>R  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43635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B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BB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LLA - L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dis1" w:hAnsi="Indis1" w:cs="Indis1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  l        </w:t>
            </w:r>
            <w:r>
              <w:rPr>
                <w:rFonts w:cs="Indis1" w:ascii="Indis1" w:hAnsi="Indis1"/>
                <w:sz w:val="40"/>
                <w:szCs w:val="40"/>
              </w:rPr>
              <w:t>L   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LO – BOLLA - BO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BB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dis1" w:hAnsi="Indis1" w:cs="Indis1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  b       </w:t>
            </w:r>
            <w:r>
              <w:rPr>
                <w:rFonts w:cs="Indis1" w:ascii="Indis1" w:hAnsi="Indis1"/>
                <w:sz w:val="40"/>
                <w:szCs w:val="40"/>
              </w:rPr>
              <w:t>B   b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808990" cy="1184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dis1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8:00Z</dcterms:created>
  <dc:creator>MTS</dc:creator>
  <dc:description/>
  <cp:keywords/>
  <dc:language>en-US</dc:language>
  <cp:lastModifiedBy>MTS</cp:lastModifiedBy>
  <dcterms:modified xsi:type="dcterms:W3CDTF">2012-11-17T17:13:00Z</dcterms:modified>
  <cp:revision>5</cp:revision>
  <dc:subject/>
  <dc:title/>
</cp:coreProperties>
</file>