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zioni con prova (opposta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15" w:leader="none"/>
        </w:tabs>
        <w:rPr/>
      </w:pPr>
      <w:r>
        <w:rPr/>
        <w:t>8730,9 + 563,745=</w:t>
        <w:tab/>
        <w:tab/>
        <w:tab/>
        <w:t>6,08 x 68=</w:t>
        <w:tab/>
        <w:t>67,583 : 4=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15" w:leader="none"/>
        </w:tabs>
        <w:rPr/>
      </w:pPr>
      <w:r>
        <w:rPr/>
        <w:t>7569 + 578,83=</w:t>
        <w:tab/>
        <w:tab/>
        <w:tab/>
        <w:t>3,19 x 73=</w:t>
        <w:tab/>
        <w:tab/>
        <w:t>7,782 : 8=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15" w:leader="none"/>
        </w:tabs>
        <w:rPr/>
      </w:pPr>
      <w:r>
        <w:rPr/>
        <w:t>6834,58 - 946,894=</w:t>
        <w:tab/>
        <w:tab/>
        <w:tab/>
        <w:t>308945 : 45=</w:t>
        <w:tab/>
        <w:t>6,702 : 3=</w:t>
      </w:r>
    </w:p>
    <w:p>
      <w:pPr>
        <w:pStyle w:val="Normal"/>
        <w:tabs>
          <w:tab w:val="clear" w:pos="708"/>
          <w:tab w:val="left" w:pos="3572" w:leader="none"/>
          <w:tab w:val="left" w:pos="6415" w:leader="none"/>
        </w:tabs>
        <w:rPr/>
      </w:pPr>
      <w:r>
        <w:rPr/>
        <w:t>8002,71 - 7864,865=</w:t>
        <w:tab/>
        <w:t>537372 : 92=</w:t>
        <w:tab/>
        <w:t>487,9 : 5=</w:t>
      </w:r>
    </w:p>
    <w:p>
      <w:pPr>
        <w:pStyle w:val="Normal"/>
        <w:tabs>
          <w:tab w:val="clear" w:pos="708"/>
          <w:tab w:val="left" w:pos="3572" w:leader="none"/>
          <w:tab w:val="left" w:pos="6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2" w:leader="none"/>
          <w:tab w:val="left" w:pos="6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2" w:leader="none"/>
          <w:tab w:val="left" w:pos="6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2" w:leader="none"/>
          <w:tab w:val="left" w:pos="6415" w:leader="none"/>
        </w:tabs>
        <w:rPr/>
      </w:pPr>
      <w:r>
        <w:rPr/>
        <w:t>Equivalenze:</w:t>
      </w:r>
    </w:p>
    <w:p>
      <w:pPr>
        <w:pStyle w:val="Normal"/>
        <w:tabs>
          <w:tab w:val="clear" w:pos="708"/>
          <w:tab w:val="left" w:pos="3572" w:leader="none"/>
          <w:tab w:val="left" w:pos="64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Kg 6,7 = g</w:t>
        <w:tab/>
        <w:t>cg 7,32 = dag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m 600 = hm</w:t>
        <w:tab/>
        <w:t>m 5,78 = mm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dal 65,6 = hl</w:t>
        <w:tab/>
        <w:t>dal 61 = cl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Problema: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 xml:space="preserve">La mamma ha comprato Kg 1,5 di carne. Il macellaio ha pesato la carne insieme ad un foglio di carta oleata di g 15 e ad un foglio di carta da pacchi di g 25. 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In realtà quanta carne ha ricevuto la mamma?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Problema: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 xml:space="preserve">Da una botte contenente hl 3,5 di vino vengono tolti 2/5 per riempire 76 fiaschi. 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Quanti litri di vino rimangono nella botte?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Quanto si ricava se ogni fiasco viene venduto ad € 4,99?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Problema: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Un rettagolo ha l’altezza lunga cm 27 e la base che misura il triplo dell’altezza.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Calcola perimetro ed area del rettangolo.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Problema: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 xml:space="preserve">La base maggiore di un trapezio isoscele è lunga cm 69, la base minore misura 1/3 della base maggiore, ciascun lato obliquo è lungo cm 34 e l’altezza misura cm 20. 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>Calcola perimetro ed area del trape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31:00Z</dcterms:created>
  <dc:creator>sica</dc:creator>
  <dc:description/>
  <cp:keywords/>
  <dc:language>en-US</dc:language>
  <cp:lastModifiedBy>sica</cp:lastModifiedBy>
  <dcterms:modified xsi:type="dcterms:W3CDTF">2007-05-04T23:02:00Z</dcterms:modified>
  <cp:revision>1</cp:revision>
  <dc:subject/>
  <dc:title>Operazioni con prova (opposta):</dc:title>
</cp:coreProperties>
</file>