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COMPLET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 X        = 40</w:t>
        <w:tab/>
        <w:tab/>
        <w:t>4 X 8=</w:t>
        <w:tab/>
        <w:tab/>
        <w:tab/>
        <w:t>6 X      = 42</w:t>
        <w:tab/>
        <w:tab/>
        <w:t>2 X 8 =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 X        = 49</w:t>
        <w:tab/>
        <w:tab/>
        <w:t>3 X 7 =</w:t>
        <w:tab/>
        <w:tab/>
        <w:t>5 X      = 45</w:t>
        <w:tab/>
        <w:tab/>
        <w:t>4 X 7 =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 X        = 24</w:t>
        <w:tab/>
        <w:tab/>
        <w:t>8 X 9 =</w:t>
        <w:tab/>
        <w:tab/>
        <w:t>8 X      = 56</w:t>
        <w:tab/>
        <w:tab/>
        <w:t>6 X 5 =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X        = 24</w:t>
        <w:tab/>
        <w:tab/>
        <w:t>9 X 4 =</w:t>
        <w:tab/>
        <w:tab/>
        <w:t>9 X      = 63</w:t>
        <w:tab/>
        <w:tab/>
        <w:t>8 X 6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OLA E FAI LA PROV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4 X 46=</w:t>
        <w:tab/>
        <w:tab/>
        <w:tab/>
        <w:t>509 X 58=</w:t>
        <w:tab/>
        <w:tab/>
        <w:t>465 : 5 =</w:t>
        <w:tab/>
        <w:tab/>
        <w:t>709 : 7 =</w:t>
      </w:r>
    </w:p>
    <w:p>
      <w:pPr>
        <w:pStyle w:val="Normal"/>
        <w:ind w:left="360" w:hanging="0"/>
        <w:rPr/>
      </w:pPr>
      <w:r>
        <w:rPr/>
        <w:t>708 X 25=</w:t>
        <w:tab/>
        <w:tab/>
        <w:tab/>
        <w:t>367 X 9 =</w:t>
        <w:tab/>
        <w:tab/>
        <w:t>386 : 2 =</w:t>
        <w:tab/>
        <w:tab/>
        <w:t>588 : 6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derica sta leggendo un libro di 126 pagine; è arrivata a pagina 48. Quante pagine deve leggere ancora per finire il libr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 485 confetti. Se in ogni bomboniera metto 5 confetti, quante bomboniere potrò confeziona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IFI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Classifica con un diagramma ad albero secondo il numero ed il genere i nomi del seguente universo:</w:t>
      </w:r>
    </w:p>
    <w:p>
      <w:pPr>
        <w:pStyle w:val="Normal"/>
        <w:ind w:left="360" w:hanging="0"/>
        <w:rPr/>
      </w:pPr>
      <w:r>
        <w:rPr/>
        <w:t>U = ( fiori, lampada, calze, banco, lavagna, matite, colori, melon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Completa il diagramma di Carrol disegnando le bandierine:</w:t>
      </w:r>
    </w:p>
    <w:p>
      <w:pPr>
        <w:pStyle w:val="Normal"/>
        <w:ind w:left="360" w:hanging="0"/>
        <w:rPr/>
      </w:pPr>
      <w:r>
        <w:rPr/>
        <w:t>U = ( bandiera rossa triangolare, bandiera gialla triangolare, bandiera bianca triangolare, bandiera rossa quadrata, bandiera gialla quadrata, bandiera bianca quadrata).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ere triango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ere NON triangola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ere ro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ere NON ro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1455</wp:posOffset>
                </wp:positionV>
                <wp:extent cx="5257800" cy="1481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65pt;width:413.95pt;height:1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447675</wp:posOffset>
                </wp:positionV>
                <wp:extent cx="2400300" cy="103632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35.25pt;width:188.95pt;height:8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232410</wp:posOffset>
                </wp:positionV>
                <wp:extent cx="2314575" cy="1076325"/>
                <wp:effectExtent l="5715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8.3pt;width:182.2pt;height:84.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685</wp:posOffset>
                </wp:positionH>
                <wp:positionV relativeFrom="paragraph">
                  <wp:posOffset>412750</wp:posOffset>
                </wp:positionV>
                <wp:extent cx="76200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5pt;margin-top:32.5pt;width:59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 Hai le pedine della tombola dalla 1 alla 20. classifica le pedine secondo i numeri pari o dispar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5257800" cy="136334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85pt;width:413.95pt;height:107.3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3095</wp:posOffset>
                </wp:positionV>
                <wp:extent cx="2171700" cy="791845"/>
                <wp:effectExtent l="5080" t="5715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9.85pt;width:170.95pt;height:62.3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18795</wp:posOffset>
                </wp:positionV>
                <wp:extent cx="2171700" cy="906145"/>
                <wp:effectExtent l="5080" t="5715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0.85pt;width:170.95pt;height:71.3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’è qualche numero che NON appartiene ad uno dei due insiemi?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nell’insieme A le pedine con i numeri di una sola cif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3365</wp:posOffset>
                </wp:positionV>
                <wp:extent cx="5257800" cy="137985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95pt;width:413.95pt;height:108.6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81965</wp:posOffset>
                </wp:positionV>
                <wp:extent cx="2057400" cy="1036955"/>
                <wp:effectExtent l="5080" t="5715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3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7.95pt;width:161.95pt;height:81.6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i numeri che non appartengono ad A?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sieme A appartengono le pedine con i numeri pari, all’insieme B le pedine con i numeri a due cifre. Completa il diagramma di Carrol ed il diagramma ad alber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69"/>
        <w:gridCol w:w="35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 numeri a due cif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B: numeri NON a due cif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numeri p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: numeri NON p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1028700" cy="10287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.2pt;width:80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1028700" cy="10287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5.2pt;width:80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1028700" cy="10287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.2pt;width:80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028700" cy="10287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80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SPONDI RICAVANDO I DATI DALLA TABELLA: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LAZIONE STASISTICA: ALUNNI DELLA 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NI PER 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NI PER MODU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o di 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</w:t>
            </w:r>
          </w:p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o di 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A</w:t>
            </w:r>
          </w:p>
          <w:p>
            <w:pPr>
              <w:pStyle w:val="Normal"/>
              <w:jc w:val="center"/>
              <w:rPr/>
            </w:pPr>
            <w:r>
              <w:rPr/>
              <w:t>II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o di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o di I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o di 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A</w:t>
            </w:r>
          </w:p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OTALE ALUNNI DELLA SCU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anti sono gli alunni che frequentano la scuola?</w:t>
      </w:r>
    </w:p>
    <w:p>
      <w:pPr>
        <w:pStyle w:val="Normal"/>
        <w:ind w:left="360" w:hanging="0"/>
        <w:rPr/>
      </w:pPr>
      <w:r>
        <w:rPr/>
        <w:t>Quanti sono gli alunni del modulo di classe III ?</w:t>
      </w:r>
    </w:p>
    <w:p>
      <w:pPr>
        <w:pStyle w:val="Normal"/>
        <w:ind w:left="360" w:hanging="0"/>
        <w:rPr/>
      </w:pPr>
      <w:r>
        <w:rPr/>
        <w:t>Quanti sono gli alunni della classe III sezione B ?</w:t>
      </w:r>
    </w:p>
    <w:p>
      <w:pPr>
        <w:pStyle w:val="Normal"/>
        <w:ind w:left="360" w:hanging="0"/>
        <w:rPr/>
      </w:pPr>
      <w:r>
        <w:rPr/>
        <w:t xml:space="preserve">Qual è la classe più numerosa? </w:t>
      </w:r>
    </w:p>
    <w:p>
      <w:pPr>
        <w:pStyle w:val="Normal"/>
        <w:ind w:left="360" w:hanging="0"/>
        <w:rPr/>
      </w:pPr>
      <w:r>
        <w:rPr/>
        <w:t>E quella meno numero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PRESEN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 in aereo sono imbarcati 40 passeggeri: 11 sono Italiani, 8 sono Tedeschi, 6 sono Giapponesi, 10 sono inglesi e  5  Olandesi. Rappresenta i dati con un istogram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cola il perimetro di un parallelogramma con i lati di 24 cm e 13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EG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due rette parallele</w:t>
        <w:tab/>
        <w:tab/>
        <w:tab/>
        <w:tab/>
        <w:tab/>
        <w:t xml:space="preserve"> un angolo pia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un angolo retto</w:t>
        <w:tab/>
        <w:tab/>
        <w:tab/>
        <w:tab/>
        <w:tab/>
        <w:t xml:space="preserve"> un angolo acu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ZIO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rivi le frazioni complementar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/10 – 8/10 – 1/10 – 38/100 – 25/100 – 3/9 – 2/8 – 4/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rivi la definizione di frazione IMPROPR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SFORMA IN NUMERI DECIMA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100 – 35/10 – 7/1000 – 345/10 – 46/100 – 78/1000 – 5/10 – 543/1000 – 376/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 LA TABELLA: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5,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 E FAI LA PROV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7,89 + 154,74 =</w:t>
        <w:tab/>
        <w:tab/>
        <w:tab/>
        <w:tab/>
        <w:tab/>
        <w:t>568,3 + 5,789 =</w:t>
      </w:r>
    </w:p>
    <w:p>
      <w:pPr>
        <w:pStyle w:val="Normal"/>
        <w:ind w:left="360" w:hanging="0"/>
        <w:rPr/>
      </w:pPr>
      <w:r>
        <w:rPr/>
        <w:t>4,793 + 345,7 =</w:t>
        <w:tab/>
        <w:tab/>
        <w:tab/>
        <w:tab/>
        <w:tab/>
        <w:t>68,87 + 437,8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cola l’area di un rettangolo che ha i lati di 56 cm e 34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gni pagina dell’album di Alfredo contiene 15 figurine. Quante figurine avrà attaccato Alfredo quando l’album, che contiene 35 pagine, sarà completat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1:58:00Z</dcterms:created>
  <dc:creator>TRLservice</dc:creator>
  <dc:description/>
  <cp:keywords/>
  <dc:language>en-US</dc:language>
  <cp:lastModifiedBy>SICA</cp:lastModifiedBy>
  <dcterms:modified xsi:type="dcterms:W3CDTF">2019-12-22T18:58:00Z</dcterms:modified>
  <cp:revision>12</cp:revision>
  <dc:subject/>
  <dc:title>1)</dc:title>
</cp:coreProperties>
</file>