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)</w:t>
      </w:r>
    </w:p>
    <w:p>
      <w:pPr>
        <w:pStyle w:val="Normal"/>
        <w:numPr>
          <w:ilvl w:val="0"/>
          <w:numId w:val="1"/>
        </w:numPr>
        <w:rPr/>
      </w:pPr>
      <w:r>
        <w:rPr/>
        <w:t>trascrivi in prdine crescente le seguenti serie di numeri:</w:t>
      </w:r>
    </w:p>
    <w:p>
      <w:pPr>
        <w:pStyle w:val="Normal"/>
        <w:ind w:left="708" w:hanging="0"/>
        <w:rPr/>
      </w:pPr>
      <w:r>
        <w:rPr/>
        <w:t>999</w:t>
        <w:tab/>
        <w:t>1001</w:t>
        <w:tab/>
        <w:t>1010</w:t>
        <w:tab/>
        <w:t>1000</w:t>
        <w:tab/>
        <w:t>1101</w:t>
        <w:tab/>
        <w:t>11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,05</w:t>
        <w:tab/>
        <w:t>7,50</w:t>
        <w:tab/>
        <w:t>5,70</w:t>
        <w:tab/>
        <w:t>0,57</w:t>
        <w:tab/>
        <w:t>0,75</w:t>
        <w:tab/>
        <w:t>75,0</w:t>
        <w:tab/>
        <w:t>5,0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scrivi sugli abachi:</w:t>
      </w:r>
    </w:p>
    <w:p>
      <w:pPr>
        <w:pStyle w:val="Normal"/>
        <w:ind w:left="708" w:hanging="0"/>
        <w:rPr/>
      </w:pPr>
      <w:r>
        <w:rPr/>
        <w:t xml:space="preserve">3137,024     </w:t>
        <w:tab/>
        <w:t>23,807</w:t>
        <w:tab/>
        <w:tab/>
        <w:t>147,38</w:t>
        <w:tab/>
        <w:tab/>
        <w:t>0,65</w:t>
        <w:tab/>
        <w:t>1034,21</w:t>
        <w:tab/>
        <w:t>409,75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2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6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99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44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180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189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71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06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1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88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88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5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0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ind w:left="708" w:hanging="0"/>
        <w:rPr/>
      </w:pPr>
      <w:r>
        <w:rPr/>
        <w:tab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9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9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31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2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6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99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35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44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62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79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06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297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9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9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31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 </w:t>
      </w:r>
      <w:r>
        <w:rPr/>
        <w:t>1-esegui in colonna con la prova:</w:t>
      </w:r>
    </w:p>
    <w:p>
      <w:pPr>
        <w:pStyle w:val="Normal"/>
        <w:rPr/>
      </w:pPr>
      <w:r>
        <w:rPr/>
        <w:tab/>
        <w:t>149,8+6754,76+34,5=</w:t>
        <w:tab/>
        <w:tab/>
        <w:t>765x42=</w:t>
      </w:r>
    </w:p>
    <w:p>
      <w:pPr>
        <w:pStyle w:val="Normal"/>
        <w:rPr/>
      </w:pPr>
      <w:r>
        <w:rPr/>
        <w:tab/>
        <w:t>6326,8-4673,94=</w:t>
        <w:tab/>
        <w:tab/>
        <w:tab/>
        <w:t>3578:5=</w:t>
      </w:r>
    </w:p>
    <w:p>
      <w:pPr>
        <w:pStyle w:val="Normal"/>
        <w:rPr/>
      </w:pPr>
      <w:r>
        <w:rPr/>
        <w:tab/>
        <w:t>4765,24-974,76=</w:t>
        <w:tab/>
        <w:tab/>
        <w:tab/>
        <w:t>4893: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 E)</w:t>
      </w:r>
    </w:p>
    <w:p>
      <w:pPr>
        <w:pStyle w:val="Normal"/>
        <w:rPr/>
      </w:pPr>
      <w:r>
        <w:rPr/>
        <w:t>1-illustra le seguenti frazioni ed indica le figure che utilizzi:</w:t>
      </w:r>
    </w:p>
    <w:p>
      <w:pPr>
        <w:pStyle w:val="Normal"/>
        <w:rPr/>
      </w:pPr>
      <w:r>
        <w:rPr/>
        <w:tab/>
        <w:t>4/8</w:t>
        <w:tab/>
        <w:t>7/5</w:t>
        <w:tab/>
        <w:t>3/7</w:t>
        <w:tab/>
        <w:t>5/12</w:t>
        <w:tab/>
        <w:t>6/3</w:t>
        <w:tab/>
        <w:t>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completa con la frazione complementare:</w:t>
      </w:r>
    </w:p>
    <w:p>
      <w:pPr>
        <w:pStyle w:val="Normal"/>
        <w:rPr/>
      </w:pPr>
      <w:r>
        <w:rPr/>
        <w:t xml:space="preserve"> </w:t>
      </w:r>
      <w:r>
        <w:rPr/>
        <w:tab/>
        <w:t>3/8+…..=8/8</w:t>
        <w:tab/>
        <w:tab/>
        <w:t>….+4/5=5/5</w:t>
        <w:tab/>
        <w:tab/>
        <w:t>5/12+…..=12/12</w:t>
        <w:tab/>
        <w:t>….+6/10=10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rappresenta una frazione, indica la frazione rappresentata ed il nome della figura utilizza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6858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27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36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4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54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63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457200" cy="8001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70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457200" cy="8001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70.9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7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7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685800" cy="571500"/>
                <wp:effectExtent l="5715" t="5080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26pt;margin-top:2.45pt;width:53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945515</wp:posOffset>
                </wp:positionV>
                <wp:extent cx="800100" cy="800100"/>
                <wp:effectExtent l="5715" t="6350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8pt;margin-top:74.45pt;width:62.95pt;height:62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945515</wp:posOffset>
                </wp:positionV>
                <wp:extent cx="571500" cy="800100"/>
                <wp:effectExtent l="5080" t="15240" r="1016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4pt;margin-top:74.45pt;width:44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1143000" cy="457200"/>
                <wp:effectExtent l="8890" t="5080" r="889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42560 w 648000"/>
                            <a:gd name="textAreaRight" fmla="*/ 505440 w 648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25pt;margin-top:2.45pt;width:89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174115</wp:posOffset>
                </wp:positionV>
                <wp:extent cx="1257300" cy="342900"/>
                <wp:effectExtent l="11430" t="5080" r="1206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parallelogram">
                          <a:avLst>
                            <a:gd name="adj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4pt;margin-top:92.45pt;width:98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571500" cy="1257300"/>
                <wp:effectExtent l="5715" t="12065" r="635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9pt;margin-top:11.45pt;width:44.95pt;height:9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3535</wp:posOffset>
                </wp:positionH>
                <wp:positionV relativeFrom="paragraph">
                  <wp:posOffset>302895</wp:posOffset>
                </wp:positionV>
                <wp:extent cx="666750" cy="95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5">
                              <a:moveTo>
                                <a:pt x="0" y="15"/>
                              </a:moveTo>
                              <a:cubicBezTo>
                                <a:pt x="1040" y="0"/>
                                <a:pt x="690" y="0"/>
                                <a:pt x="10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5" path="m0,15c1040,0,690,0,1050,0e" stroked="t" o:allowincell="f" style="position:absolute;margin-left:127.05pt;margin-top:23.85pt;width:52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47060</wp:posOffset>
                </wp:positionH>
                <wp:positionV relativeFrom="paragraph">
                  <wp:posOffset>1331595</wp:posOffset>
                </wp:positionV>
                <wp:extent cx="1038225" cy="190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30">
                              <a:moveTo>
                                <a:pt x="0" y="0"/>
                              </a:moveTo>
                              <a:cubicBezTo>
                                <a:pt x="545" y="18"/>
                                <a:pt x="1090" y="30"/>
                                <a:pt x="163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30" path="m0,0c545,18,1090,30,1635,30e" stroked="t" o:allowincell="f" style="position:absolute;margin-left:247.8pt;margin-top:104.85pt;width:81.7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174115</wp:posOffset>
                </wp:positionV>
                <wp:extent cx="342900" cy="3429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2.45pt" to="278.95pt,1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1174115</wp:posOffset>
                </wp:positionV>
                <wp:extent cx="342900" cy="3429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2.45pt" to="296.95pt,1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1174115</wp:posOffset>
                </wp:positionV>
                <wp:extent cx="342900" cy="3429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2.45pt" to="314.95pt,1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7535</wp:posOffset>
                </wp:positionH>
                <wp:positionV relativeFrom="paragraph">
                  <wp:posOffset>36195</wp:posOffset>
                </wp:positionV>
                <wp:extent cx="10795" cy="485775"/>
                <wp:effectExtent l="5715" t="5715" r="317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65">
                              <a:moveTo>
                                <a:pt x="0" y="0"/>
                              </a:moveTo>
                              <a:cubicBezTo>
                                <a:pt x="17" y="615"/>
                                <a:pt x="15" y="360"/>
                                <a:pt x="15" y="7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65" path="m0,0c17,615,15,360,15,765e" stroked="t" o:allowincell="f" style="position:absolute;margin-left:247.05pt;margin-top:2.85pt;width:0.8pt;height:3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93160</wp:posOffset>
                </wp:positionH>
                <wp:positionV relativeFrom="paragraph">
                  <wp:posOffset>17145</wp:posOffset>
                </wp:positionV>
                <wp:extent cx="15875" cy="457200"/>
                <wp:effectExtent l="63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20">
                              <a:moveTo>
                                <a:pt x="25" y="0"/>
                              </a:moveTo>
                              <a:cubicBezTo>
                                <a:pt x="0" y="400"/>
                                <a:pt x="10" y="160"/>
                                <a:pt x="1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720" path="m25,0c0,400,10,160,10,720e" stroked="t" o:allowincell="f" style="position:absolute;margin-left:290.8pt;margin-top:1.35pt;width:1.2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4710</wp:posOffset>
                </wp:positionH>
                <wp:positionV relativeFrom="paragraph">
                  <wp:posOffset>26670</wp:posOffset>
                </wp:positionV>
                <wp:extent cx="1905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20">
                              <a:moveTo>
                                <a:pt x="30" y="0"/>
                              </a:moveTo>
                              <a:cubicBezTo>
                                <a:pt x="15" y="244"/>
                                <a:pt x="0" y="474"/>
                                <a:pt x="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720" path="m30,0c15,244,0,474,0,720e" stroked="t" o:allowincell="f" style="position:absolute;margin-left:267.3pt;margin-top:2.1pt;width:1.4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2460</wp:posOffset>
                </wp:positionH>
                <wp:positionV relativeFrom="paragraph">
                  <wp:posOffset>950595</wp:posOffset>
                </wp:positionV>
                <wp:extent cx="9525" cy="447675"/>
                <wp:effectExtent l="5715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05">
                              <a:moveTo>
                                <a:pt x="0" y="0"/>
                              </a:moveTo>
                              <a:cubicBezTo>
                                <a:pt x="5" y="235"/>
                                <a:pt x="15" y="705"/>
                                <a:pt x="15" y="7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05" path="m0,0c5,235,15,705,15,705e" stroked="t" o:allowincell="f" style="position:absolute;margin-left:49.8pt;margin-top:74.85pt;width:0.7pt;height:3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42135</wp:posOffset>
                </wp:positionH>
                <wp:positionV relativeFrom="paragraph">
                  <wp:posOffset>1274445</wp:posOffset>
                </wp:positionV>
                <wp:extent cx="209550" cy="9525"/>
                <wp:effectExtent l="5080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5">
                              <a:moveTo>
                                <a:pt x="330" y="0"/>
                              </a:moveTo>
                              <a:cubicBezTo>
                                <a:pt x="10" y="15"/>
                                <a:pt x="120" y="15"/>
                                <a:pt x="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5" path="m330,0c10,15,120,15,0,15e" stroked="t" o:allowincell="f" style="position:absolute;margin-left:145.05pt;margin-top:100.35pt;width:16.4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32635</wp:posOffset>
                </wp:positionH>
                <wp:positionV relativeFrom="paragraph">
                  <wp:posOffset>1283970</wp:posOffset>
                </wp:positionV>
                <wp:extent cx="19050" cy="495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80">
                              <a:moveTo>
                                <a:pt x="30" y="0"/>
                              </a:moveTo>
                              <a:cubicBezTo>
                                <a:pt x="20" y="264"/>
                                <a:pt x="0" y="517"/>
                                <a:pt x="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780" path="m30,0c20,264,0,517,0,780e" stroked="t" o:allowincell="f" style="position:absolute;margin-left:160.05pt;margin-top:101.1pt;width:1.4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51660</wp:posOffset>
                </wp:positionH>
                <wp:positionV relativeFrom="paragraph">
                  <wp:posOffset>1531620</wp:posOffset>
                </wp:positionV>
                <wp:extent cx="209550" cy="635"/>
                <wp:effectExtent l="5080" t="5715" r="508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cubicBezTo>
                                <a:pt x="110" y="0"/>
                                <a:pt x="220" y="0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c110,0,220,0,330,0e" stroked="t" o:allowincell="f" style="position:absolute;margin-left:145.8pt;margin-top:120.6pt;width:16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2160</wp:posOffset>
                </wp:positionH>
                <wp:positionV relativeFrom="paragraph">
                  <wp:posOffset>1522095</wp:posOffset>
                </wp:positionV>
                <wp:extent cx="238125" cy="95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5">
                              <a:moveTo>
                                <a:pt x="0" y="15"/>
                              </a:moveTo>
                              <a:cubicBezTo>
                                <a:pt x="125" y="10"/>
                                <a:pt x="375" y="0"/>
                                <a:pt x="3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5" path="m0,15c125,10,375,0,375,0e" stroked="t" o:allowincell="f" style="position:absolute;margin-left:160.8pt;margin-top:119.85pt;width:18.7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32660</wp:posOffset>
                </wp:positionH>
                <wp:positionV relativeFrom="paragraph">
                  <wp:posOffset>1531620</wp:posOffset>
                </wp:positionV>
                <wp:extent cx="635" cy="200025"/>
                <wp:effectExtent l="5715" t="5715" r="381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cubicBezTo>
                                <a:pt x="0" y="105"/>
                                <a:pt x="0" y="210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c0,105,0,210,0,315e" stroked="t" o:allowincell="f" style="position:absolute;margin-left:175.8pt;margin-top:120.6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1517015</wp:posOffset>
                </wp:positionV>
                <wp:extent cx="457200" cy="457200"/>
                <wp:effectExtent l="5080" t="12065" r="1270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19.45pt;width:35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1517015</wp:posOffset>
                </wp:positionV>
                <wp:extent cx="45720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9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48330</wp:posOffset>
                </wp:positionH>
                <wp:positionV relativeFrom="paragraph">
                  <wp:posOffset>36195</wp:posOffset>
                </wp:positionV>
                <wp:extent cx="256540" cy="44831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0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pt;margin-top:2.85pt;width:20.15pt;height:3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75660</wp:posOffset>
                </wp:positionH>
                <wp:positionV relativeFrom="paragraph">
                  <wp:posOffset>36195</wp:posOffset>
                </wp:positionV>
                <wp:extent cx="318135" cy="485775"/>
                <wp:effectExtent l="4445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6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2.85pt;width:25pt;height:3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75860</wp:posOffset>
                </wp:positionH>
                <wp:positionV relativeFrom="paragraph">
                  <wp:posOffset>168910</wp:posOffset>
                </wp:positionV>
                <wp:extent cx="10160" cy="124777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3.3pt;width:0.75pt;height:9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86300</wp:posOffset>
                </wp:positionH>
                <wp:positionV relativeFrom="paragraph">
                  <wp:posOffset>77470</wp:posOffset>
                </wp:positionV>
                <wp:extent cx="60388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6.1pt;width:4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42135</wp:posOffset>
                </wp:positionH>
                <wp:positionV relativeFrom="paragraph">
                  <wp:posOffset>57150</wp:posOffset>
                </wp:positionV>
                <wp:extent cx="210185" cy="248285"/>
                <wp:effectExtent l="3810" t="3175" r="381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4.5pt;width:16.5pt;height:1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3835</wp:posOffset>
                </wp:positionH>
                <wp:positionV relativeFrom="paragraph">
                  <wp:posOffset>37465</wp:posOffset>
                </wp:positionV>
                <wp:extent cx="438785" cy="134620"/>
                <wp:effectExtent l="1905" t="5080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2.95pt;width:34.5pt;height:10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2460</wp:posOffset>
                </wp:positionH>
                <wp:positionV relativeFrom="paragraph">
                  <wp:posOffset>37465</wp:posOffset>
                </wp:positionV>
                <wp:extent cx="396875" cy="134620"/>
                <wp:effectExtent l="1905" t="5080" r="190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08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2.95pt;width:31.2pt;height:1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42160</wp:posOffset>
                </wp:positionH>
                <wp:positionV relativeFrom="paragraph">
                  <wp:posOffset>129540</wp:posOffset>
                </wp:positionV>
                <wp:extent cx="191135" cy="191135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0.2pt;width:14.9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42135</wp:posOffset>
                </wp:positionH>
                <wp:positionV relativeFrom="paragraph">
                  <wp:posOffset>130175</wp:posOffset>
                </wp:positionV>
                <wp:extent cx="191135" cy="213995"/>
                <wp:effectExtent l="3810" t="3175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10.25pt;width:14.95pt;height:1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4810</wp:posOffset>
                </wp:positionH>
                <wp:positionV relativeFrom="paragraph">
                  <wp:posOffset>635</wp:posOffset>
                </wp:positionV>
                <wp:extent cx="257810" cy="357505"/>
                <wp:effectExtent l="4445" t="3175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0.05pt;width:20.2pt;height:2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51510</wp:posOffset>
                </wp:positionH>
                <wp:positionV relativeFrom="paragraph">
                  <wp:posOffset>14605</wp:posOffset>
                </wp:positionV>
                <wp:extent cx="238760" cy="353060"/>
                <wp:effectExtent l="4445" t="3175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.15pt;width:18.75pt;height:2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85360</wp:posOffset>
                </wp:positionH>
                <wp:positionV relativeFrom="paragraph">
                  <wp:posOffset>114935</wp:posOffset>
                </wp:positionV>
                <wp:extent cx="473075" cy="471805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400" cy="4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9.05pt;width:37.15pt;height:3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trasforma le frazioni in numeri decimali poi riporta sull’abaco prima il nominatore della frazione e poi i numero decimale che risulta dalla frazione decimale corrispondente:</w:t>
      </w:r>
    </w:p>
    <w:p>
      <w:pPr>
        <w:pStyle w:val="Normal"/>
        <w:rPr/>
      </w:pPr>
      <w:r>
        <w:rPr/>
        <w:tab/>
        <w:t>7/100</w:t>
        <w:tab/>
        <w:tab/>
        <w:t>45/10</w:t>
        <w:tab/>
        <w:tab/>
        <w:t>465/1000</w:t>
        <w:tab/>
        <w:t>758/100</w:t>
        <w:tab/>
        <w:t>6/10</w:t>
        <w:tab/>
        <w:t>2567/100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2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6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99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44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180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189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71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06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1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88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88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5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0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ind w:left="708" w:hanging="0"/>
        <w:rPr/>
      </w:pPr>
      <w:r>
        <w:rPr/>
        <w:tab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9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9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31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2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6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99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35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44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62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79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06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297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9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9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31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2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6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99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44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180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189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71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06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1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88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88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5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0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ind w:left="708" w:hanging="0"/>
        <w:rPr/>
      </w:pPr>
      <w:r>
        <w:rPr/>
        <w:tab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9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9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31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27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6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2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99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6858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26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8pt" to="135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44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62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198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pt" to="252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79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06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0" cy="685800"/>
                <wp:effectExtent l="5080" t="0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297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98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9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31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, E)</w:t>
      </w:r>
    </w:p>
    <w:p>
      <w:pPr>
        <w:pStyle w:val="Normal"/>
        <w:rPr/>
      </w:pPr>
      <w:r>
        <w:rPr/>
        <w:t>1-problema</w:t>
      </w:r>
    </w:p>
    <w:p>
      <w:pPr>
        <w:pStyle w:val="Normal"/>
        <w:rPr/>
      </w:pPr>
      <w:r>
        <w:rPr/>
        <w:t>Quando Fulvio è entrato in pasticceria aveva in tasca £25.000; i bignè costavano £ 1550 l’uno, i cannoncini £ 1400 l’uno, le meringhe £ 750 l’una, e le pastarelle £ 1650 l’una. Fulvio ha comprato 8 cannoncini e 4 bignè. Quanto ha speso complessivamente? E quanto ha ricevuto di res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problema</w:t>
      </w:r>
    </w:p>
    <w:p>
      <w:pPr>
        <w:pStyle w:val="Normal"/>
        <w:rPr/>
      </w:pPr>
      <w:r>
        <w:rPr/>
        <w:t>Un trapezio rettangolo ha la base maggiore che misura cm 28, la base minore cm 15. l’altezza cm 9 e il lato obliquo cm12. Un rombo ha il lato che misura cm 23. quale figura ha un perimetro maggi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</w:t>
      </w:r>
    </w:p>
    <w:p>
      <w:pPr>
        <w:pStyle w:val="Normal"/>
        <w:rPr/>
      </w:pPr>
      <w:r>
        <w:rPr/>
        <w:t>1- calcola:</w:t>
      </w:r>
    </w:p>
    <w:p>
      <w:pPr>
        <w:pStyle w:val="Normal"/>
        <w:rPr/>
      </w:pPr>
      <w:r>
        <w:rPr/>
        <w:tab/>
      </w:r>
      <w:r>
        <w:rPr>
          <w:lang w:val="de-DE"/>
        </w:rPr>
        <w:t>1m=….dm</w:t>
        <w:tab/>
        <w:tab/>
        <w:t>15cg=…..dg</w:t>
        <w:tab/>
        <w:tab/>
        <w:t>250m=......dam</w:t>
        <w:tab/>
        <w:t>54mm=........m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0,5Kg=.....dag</w:t>
        <w:tab/>
        <w:tab/>
        <w:t>7,8hg=......dg</w:t>
        <w:tab/>
        <w:tab/>
        <w:t>9,2kg=......hg</w:t>
        <w:tab/>
        <w:tab/>
        <w:t>76,4cl=......da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  <w:tab/>
        <w:t>23x100=</w:t>
        <w:tab/>
        <w:tab/>
        <w:t>4,5x1000=</w:t>
        <w:tab/>
        <w:tab/>
        <w:t>45,6x100=</w:t>
        <w:tab/>
        <w:tab/>
        <w:t>0,34x10=</w:t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  <w:tab/>
        <w:t>56:1000=</w:t>
        <w:tab/>
        <w:tab/>
        <w:t>7,45:100=</w:t>
        <w:tab/>
        <w:tab/>
        <w:t>0,674:100=</w:t>
        <w:tab/>
        <w:tab/>
        <w:t>65:10=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3:42:00Z</dcterms:created>
  <dc:creator>a</dc:creator>
  <dc:description/>
  <cp:keywords/>
  <dc:language>en-US</dc:language>
  <cp:lastModifiedBy>SICA</cp:lastModifiedBy>
  <dcterms:modified xsi:type="dcterms:W3CDTF">2019-12-22T18:45:00Z</dcterms:modified>
  <cp:revision>5</cp:revision>
  <dc:subject/>
  <dc:title>A)</dc:title>
</cp:coreProperties>
</file>