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8015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81710" cy="13906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egna:</w:t>
            </w:r>
          </w:p>
          <w:p>
            <w:pPr>
              <w:pStyle w:val="Normal"/>
              <w:rPr/>
            </w:pPr>
            <w:r>
              <w:rPr/>
              <w:t xml:space="preserve">alcuni  ( A_i ) pulcini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49555" cy="29019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all’interno ( I ) del recinto</w:t>
            </w:r>
          </w:p>
          <w:p>
            <w:pPr>
              <w:pStyle w:val="Normal"/>
              <w:rPr/>
            </w:pPr>
            <w:r>
              <w:rPr/>
              <w:t xml:space="preserve">due alberi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54635" cy="2984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di cui uno più alto (A_o )con poche ( P )mele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38125" cy="24384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all’esterno(E )</w:t>
            </w:r>
          </w:p>
          <w:p>
            <w:pPr>
              <w:pStyle w:val="Normal"/>
              <w:rPr/>
            </w:pPr>
            <w:r>
              <w:rPr/>
              <w:t xml:space="preserve">tanti ( T )fiori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81940" cy="25781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di cui alcuni ( A_i ) </w:t>
            </w:r>
            <w:r>
              <w:rPr>
                <w:u w:val="single"/>
              </w:rPr>
              <w:t>rossi</w:t>
            </w:r>
            <w:r>
              <w:rPr/>
              <w:t>, all’interno ( I )</w:t>
            </w:r>
          </w:p>
          <w:p>
            <w:pPr>
              <w:pStyle w:val="Normal"/>
              <w:rPr/>
            </w:pPr>
            <w:r>
              <w:rPr/>
              <w:t>pochi ( P )bambini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43840" cy="24384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di cui nessuno ( N )con vestiti </w:t>
            </w:r>
            <w:r>
              <w:rPr>
                <w:u w:val="single"/>
              </w:rPr>
              <w:t>celesti</w:t>
            </w:r>
            <w:r>
              <w:rPr/>
              <w:t>, all’esterno ( E )</w:t>
            </w:r>
          </w:p>
          <w:p>
            <w:pPr>
              <w:pStyle w:val="Normal"/>
              <w:rPr/>
            </w:pPr>
            <w:r>
              <w:rPr/>
              <w:t xml:space="preserve">due lampioni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33045" cy="30988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con il palo largo( L ) e </w:t>
            </w:r>
            <w:r>
              <w:rPr>
                <w:u w:val="single"/>
              </w:rPr>
              <w:t>giallo</w:t>
            </w:r>
            <w:r>
              <w:rPr/>
              <w:t>, all’esterno ( E )</w:t>
            </w:r>
          </w:p>
          <w:p>
            <w:pPr>
              <w:pStyle w:val="Normal"/>
              <w:rPr/>
            </w:pPr>
            <w:r>
              <w:rPr/>
              <w:t xml:space="preserve">un lampione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33045" cy="309880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con il palo più stretto ( S ) e </w:t>
            </w:r>
            <w:r>
              <w:rPr>
                <w:u w:val="single"/>
              </w:rPr>
              <w:t>grigio</w:t>
            </w:r>
            <w:r>
              <w:rPr/>
              <w:t>, sul confine ( C )</w:t>
            </w:r>
          </w:p>
          <w:p>
            <w:pPr>
              <w:pStyle w:val="Normal"/>
              <w:rPr/>
            </w:pPr>
            <w:r>
              <w:rPr/>
              <w:t xml:space="preserve">tanti ( T )uccellini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21615" cy="25209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che volano vicino ( V ) agli alberi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417320</wp:posOffset>
                </wp:positionV>
                <wp:extent cx="0" cy="22860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1.6pt" to="252pt,129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1417320</wp:posOffset>
                </wp:positionV>
                <wp:extent cx="0" cy="22860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1.6pt" to="198pt,129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40970</wp:posOffset>
                </wp:positionV>
                <wp:extent cx="685800" cy="72390"/>
                <wp:effectExtent l="1905" t="14605" r="19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1pt" to="305.95pt,1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26670</wp:posOffset>
                </wp:positionV>
                <wp:extent cx="0" cy="22860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1pt" to="252pt,2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40970</wp:posOffset>
                </wp:positionV>
                <wp:extent cx="0" cy="22860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1pt" to="306pt,29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369570</wp:posOffset>
                </wp:positionV>
                <wp:extent cx="685800" cy="72390"/>
                <wp:effectExtent l="1905" t="14605" r="19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9.1pt" to="359.95pt,34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255270</wp:posOffset>
                </wp:positionV>
                <wp:extent cx="685800" cy="72390"/>
                <wp:effectExtent l="1905" t="14605" r="19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0.1pt" to="359.95pt,25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40970</wp:posOffset>
                </wp:positionV>
                <wp:extent cx="0" cy="22860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1pt" to="306pt,29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85800" cy="41910"/>
                <wp:effectExtent l="1270" t="14605" r="127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1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51.95pt,11.0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26670</wp:posOffset>
                </wp:positionV>
                <wp:extent cx="0" cy="22860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1pt" to="198pt,2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270510"/>
                <wp:effectExtent l="5715" t="13335" r="571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7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29.0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80010</wp:posOffset>
                </wp:positionV>
                <wp:extent cx="685800" cy="72390"/>
                <wp:effectExtent l="1905" t="14605" r="19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3pt" to="305.95pt,1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80010</wp:posOffset>
                </wp:positionV>
                <wp:extent cx="0" cy="22860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3pt" to="360pt,24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685800" cy="41910"/>
                <wp:effectExtent l="1270" t="14605" r="127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1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pt" to="251.95pt,6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685800" cy="270510"/>
                <wp:effectExtent l="5715" t="13335" r="5715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7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pt" to="197.95pt,24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80010</wp:posOffset>
                </wp:positionV>
                <wp:extent cx="0" cy="228600"/>
                <wp:effectExtent l="14605" t="0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3pt" to="144pt,24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228600" cy="384810"/>
                <wp:effectExtent l="12700" t="7620" r="1270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8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pt" to="143.95pt,42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80010</wp:posOffset>
                </wp:positionV>
                <wp:extent cx="0" cy="228600"/>
                <wp:effectExtent l="14605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3pt" to="144pt,24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308610</wp:posOffset>
                </wp:positionV>
                <wp:extent cx="685800" cy="72390"/>
                <wp:effectExtent l="1905" t="14605" r="190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4.3pt" to="413.95pt,2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194310</wp:posOffset>
                </wp:positionV>
                <wp:extent cx="685800" cy="72390"/>
                <wp:effectExtent l="1905" t="14605" r="190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3pt" to="413.95pt,2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80010</wp:posOffset>
                </wp:positionV>
                <wp:extent cx="0" cy="228600"/>
                <wp:effectExtent l="14605" t="0" r="146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3pt" to="360pt,24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7800</wp:posOffset>
                </wp:positionH>
                <wp:positionV relativeFrom="paragraph">
                  <wp:posOffset>194310</wp:posOffset>
                </wp:positionV>
                <wp:extent cx="0" cy="228600"/>
                <wp:effectExtent l="14605" t="0" r="146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.3pt" to="414pt,33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228600" cy="384810"/>
                <wp:effectExtent l="12700" t="7620" r="12700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8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pt" to="143.95pt,37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57800</wp:posOffset>
                </wp:positionH>
                <wp:positionV relativeFrom="paragraph">
                  <wp:posOffset>133350</wp:posOffset>
                </wp:positionV>
                <wp:extent cx="685800" cy="0"/>
                <wp:effectExtent l="0" t="14605" r="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5pt" to="467.95pt,10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57800</wp:posOffset>
                </wp:positionH>
                <wp:positionV relativeFrom="paragraph">
                  <wp:posOffset>19050</wp:posOffset>
                </wp:positionV>
                <wp:extent cx="0" cy="228600"/>
                <wp:effectExtent l="14605" t="0" r="146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5pt" to="414pt,19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43600</wp:posOffset>
                </wp:positionH>
                <wp:positionV relativeFrom="paragraph">
                  <wp:posOffset>19050</wp:posOffset>
                </wp:positionV>
                <wp:extent cx="0" cy="228600"/>
                <wp:effectExtent l="14605" t="0" r="146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.5pt" to="468pt,19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29300</wp:posOffset>
                </wp:positionH>
                <wp:positionV relativeFrom="paragraph">
                  <wp:posOffset>19050</wp:posOffset>
                </wp:positionV>
                <wp:extent cx="114300" cy="685800"/>
                <wp:effectExtent l="14605" t="2540" r="1460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.5pt" to="467.95pt,55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72390</wp:posOffset>
                </wp:positionV>
                <wp:extent cx="0" cy="228600"/>
                <wp:effectExtent l="14605" t="0" r="146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7pt" to="126pt,23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72390</wp:posOffset>
                </wp:positionV>
                <wp:extent cx="0" cy="228600"/>
                <wp:effectExtent l="14605" t="0" r="146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7pt" to="126pt,23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800</wp:posOffset>
                </wp:positionH>
                <wp:positionV relativeFrom="paragraph">
                  <wp:posOffset>72390</wp:posOffset>
                </wp:positionV>
                <wp:extent cx="685800" cy="0"/>
                <wp:effectExtent l="0" t="14605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7pt" to="467.95pt,5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29300</wp:posOffset>
                </wp:positionH>
                <wp:positionV relativeFrom="paragraph">
                  <wp:posOffset>72390</wp:posOffset>
                </wp:positionV>
                <wp:extent cx="114300" cy="685800"/>
                <wp:effectExtent l="14605" t="2540" r="1460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.7pt" to="467.95pt,59.6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125730</wp:posOffset>
                </wp:positionV>
                <wp:extent cx="457200" cy="342900"/>
                <wp:effectExtent l="8890" t="11430" r="8890" b="114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9pt" to="161.95pt,36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</wp:posOffset>
                </wp:positionV>
                <wp:extent cx="457200" cy="342900"/>
                <wp:effectExtent l="8890" t="12065" r="8890" b="114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9pt" to="161.95pt,2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64770</wp:posOffset>
                </wp:positionV>
                <wp:extent cx="0" cy="228600"/>
                <wp:effectExtent l="14605" t="0" r="146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1pt" to="162pt,23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64770</wp:posOffset>
                </wp:positionV>
                <wp:extent cx="0" cy="228600"/>
                <wp:effectExtent l="14605" t="0" r="146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1pt" to="162pt,23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118110</wp:posOffset>
                </wp:positionV>
                <wp:extent cx="457200" cy="228600"/>
                <wp:effectExtent l="6985" t="13335" r="6985" b="133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3pt" to="197.95pt,27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3810</wp:posOffset>
                </wp:positionV>
                <wp:extent cx="457200" cy="228600"/>
                <wp:effectExtent l="6985" t="13335" r="6985" b="133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3pt" to="197.95pt,18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118110</wp:posOffset>
                </wp:positionV>
                <wp:extent cx="0" cy="228600"/>
                <wp:effectExtent l="14605" t="0" r="1460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3pt" to="198pt,27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346710</wp:posOffset>
                </wp:positionV>
                <wp:extent cx="685800" cy="72390"/>
                <wp:effectExtent l="1905" t="14605" r="1905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.3pt" to="251.95pt,3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232410</wp:posOffset>
                </wp:positionV>
                <wp:extent cx="685800" cy="72390"/>
                <wp:effectExtent l="1905" t="14605" r="1905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.3pt" to="251.95pt,2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118110</wp:posOffset>
                </wp:positionV>
                <wp:extent cx="0" cy="228600"/>
                <wp:effectExtent l="14605" t="0" r="1460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3pt" to="198pt,27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232410</wp:posOffset>
                </wp:positionV>
                <wp:extent cx="0" cy="228600"/>
                <wp:effectExtent l="14605" t="0" r="1460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3pt" to="252pt,36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57800</wp:posOffset>
                </wp:positionH>
                <wp:positionV relativeFrom="paragraph">
                  <wp:posOffset>118110</wp:posOffset>
                </wp:positionV>
                <wp:extent cx="571500" cy="342900"/>
                <wp:effectExtent l="7620" t="12700" r="762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.3pt" to="458.95pt,36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29300</wp:posOffset>
                </wp:positionH>
                <wp:positionV relativeFrom="paragraph">
                  <wp:posOffset>3810</wp:posOffset>
                </wp:positionV>
                <wp:extent cx="0" cy="228600"/>
                <wp:effectExtent l="14605" t="0" r="1460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.3pt" to="459pt,18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29300</wp:posOffset>
                </wp:positionH>
                <wp:positionV relativeFrom="paragraph">
                  <wp:posOffset>3810</wp:posOffset>
                </wp:positionV>
                <wp:extent cx="0" cy="228600"/>
                <wp:effectExtent l="14605" t="0" r="1460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.3pt" to="459pt,18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285750</wp:posOffset>
                </wp:positionV>
                <wp:extent cx="685800" cy="72390"/>
                <wp:effectExtent l="1905" t="14605" r="1905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.5pt" to="305.95pt,28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0</wp:posOffset>
                </wp:positionV>
                <wp:extent cx="685800" cy="72390"/>
                <wp:effectExtent l="1905" t="14605" r="1905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5pt" to="305.95pt,19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</wp:posOffset>
                </wp:positionV>
                <wp:extent cx="0" cy="228600"/>
                <wp:effectExtent l="14605" t="0" r="1460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5pt" to="252pt,2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171450</wp:posOffset>
                </wp:positionV>
                <wp:extent cx="0" cy="228600"/>
                <wp:effectExtent l="14605" t="0" r="1460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5pt" to="306pt,3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171450</wp:posOffset>
                </wp:positionV>
                <wp:extent cx="685800" cy="114300"/>
                <wp:effectExtent l="2540" t="14605" r="2540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5pt" to="359.95pt,22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171450</wp:posOffset>
                </wp:positionV>
                <wp:extent cx="0" cy="228600"/>
                <wp:effectExtent l="14605" t="0" r="1460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5pt" to="306pt,3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57150</wp:posOffset>
                </wp:positionV>
                <wp:extent cx="0" cy="228600"/>
                <wp:effectExtent l="14605" t="0" r="1460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5pt" to="360pt,2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0</wp:posOffset>
                </wp:positionH>
                <wp:positionV relativeFrom="paragraph">
                  <wp:posOffset>285750</wp:posOffset>
                </wp:positionV>
                <wp:extent cx="685800" cy="72390"/>
                <wp:effectExtent l="1905" t="14605" r="1905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2.5pt" to="413.95pt,28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0</wp:posOffset>
                </wp:positionH>
                <wp:positionV relativeFrom="paragraph">
                  <wp:posOffset>171450</wp:posOffset>
                </wp:positionV>
                <wp:extent cx="685800" cy="72390"/>
                <wp:effectExtent l="1905" t="14605" r="1905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5pt" to="413.95pt,19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0</wp:posOffset>
                </wp:positionH>
                <wp:positionV relativeFrom="paragraph">
                  <wp:posOffset>57150</wp:posOffset>
                </wp:positionV>
                <wp:extent cx="0" cy="228600"/>
                <wp:effectExtent l="14605" t="0" r="1460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5pt" to="360pt,2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57800</wp:posOffset>
                </wp:positionH>
                <wp:positionV relativeFrom="paragraph">
                  <wp:posOffset>171450</wp:posOffset>
                </wp:positionV>
                <wp:extent cx="0" cy="228600"/>
                <wp:effectExtent l="14605" t="0" r="1460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5pt" to="414pt,3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57800</wp:posOffset>
                </wp:positionH>
                <wp:positionV relativeFrom="paragraph">
                  <wp:posOffset>57150</wp:posOffset>
                </wp:positionV>
                <wp:extent cx="571500" cy="342900"/>
                <wp:effectExtent l="7620" t="12700" r="7620" b="127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5pt" to="458.95pt,31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57800</wp:posOffset>
                </wp:positionH>
                <wp:positionV relativeFrom="paragraph">
                  <wp:posOffset>171450</wp:posOffset>
                </wp:positionV>
                <wp:extent cx="0" cy="228600"/>
                <wp:effectExtent l="14605" t="0" r="1460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5pt" to="414pt,3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110490</wp:posOffset>
                </wp:positionV>
                <wp:extent cx="685800" cy="114300"/>
                <wp:effectExtent l="2540" t="14605" r="2540" b="146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7pt" to="359.95pt,17.6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it/imgres?imgurl=http://www.lannaronca.it/Pasqua/gallina.jpg&amp;imgrefurl=http://unopertre.splinder.com/&amp;h=882&amp;w=620&amp;sz=78&amp;hl=it&amp;start=2&amp;tbnid=a_5ZJBCZVyh2aM:&amp;tbnh=146&amp;tbnw=103&amp;prev=/images%3Fq%3Dgallina%26gbv%3D2%26svnum%3D10%26hl%3Dit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it/imgres?imgurl=http://www.midisegni.it/disegni/fauna/pulcino.gif&amp;imgrefurl=http://www.midisegni.it/disegni/fattoria.shtml&amp;h=331&amp;w=280&amp;sz=5&amp;hl=it&amp;start=14&amp;tbnid=eFS46s18kUefhM:&amp;tbnh=119&amp;tbnw=101&amp;prev=/images%3Fq%3Dpulcino%26gbv%3D2%26svnum%3D10%26hl%3Dit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it/imgres?imgurl=http://www.gulliverblog.it/blog/wp-content/uploads/2007/04/albero.jpg&amp;imgrefurl=http://www.gulliverblog.it/blog/conosciamo-gli-alberi-come-sono-fatti-e-le-loro-caratteristiche/&amp;h=960&amp;w=816&amp;sz=193&amp;hl=it&amp;start=3&amp;tbnid=1lr9Z4Zw6Q1HQM:&amp;tbnh=148&amp;tbnw=126&amp;prev=/images%3Fq%3Dalbero%26gbv%3D2%26svnum%3D10%26hl%3Dit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it/imgres?imgurl=http://www.italianidea.it/engine/images/Mela-natura.jpg&amp;imgrefurl=http://www.italianidea.it/engine/images/classic.htm&amp;h=505&amp;w=498&amp;sz=24&amp;hl=it&amp;start=4&amp;tbnid=FUHcnjciEgvv9M:&amp;tbnh=130&amp;tbnw=128&amp;prev=/images%3Fq%3Dmela%26gbv%3D2%26svnum%3D10%26hl%3Dit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google.it/imgres?imgurl=http://www.casacolorada.it/fiore_arancio.jpg&amp;imgrefurl=http://www.casacolorada.it/&amp;h=998&amp;w=1096&amp;sz=90&amp;hl=it&amp;start=3&amp;tbnid=vOaPd687Jwu4oM:&amp;tbnh=137&amp;tbnw=150&amp;prev=/images%3Fq%3Dfiore%26gbv%3D2%26svnum%3D10%26hl%3Dit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ages.google.it/imgres?imgurl=http://www.concertodisogni.it/public/upload/file/bambino%2520che%2520dorme.jpg&amp;imgrefurl=http://www.globalgeografia.com/forum/viewtopic.php%3Fp%3D926%26sid%3D6dfb5f3e54ce798a8ac5013e5c295489&amp;h=256&amp;w=256&amp;sz=13&amp;hl=it&amp;start=20&amp;tbnid=__peAYMceaJYRM:&amp;tbnh=111&amp;tbnw=111&amp;prev=/images%3Fq%3Dbambino%26start%3D18%26gbv%3D2%26ndsp%3D18%26svnum%3D10%26hl%3Dit%26sa%3DN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images.google.it/imgres?imgurl=http://www.valdirhemes.net/scorci/lampione.jpg&amp;imgrefurl=http://www.valdirhemes.net/Scorci.htm&amp;h=1249&amp;w=937&amp;sz=102&amp;hl=it&amp;start=1&amp;tbnid=y1bO8K3dPqGV2M:&amp;tbnh=150&amp;tbnw=113&amp;prev=/images%3Fq%3Dlampione%26gbv%3D2%26svnum%3D10%26hl%3Dit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images.google.it/imgres?imgurl=http://www.valdirhemes.net/scorci/lampione.jpg&amp;imgrefurl=http://www.valdirhemes.net/Scorci.htm&amp;h=1249&amp;w=937&amp;sz=102&amp;hl=it&amp;start=1&amp;tbnid=y1bO8K3dPqGV2M:&amp;tbnh=150&amp;tbnw=113&amp;prev=/images%3Fq%3Dlampione%26gbv%3D2%26svnum%3D10%26hl%3Dit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images.google.it/imgres?imgurl=http://www.sottocoperta.net/bambini/giochi/pics/animali/uccellino.gif&amp;imgrefurl=http://www.sottocoperta.net/bambini/giochi/disegni_da_colorare_animali.asp&amp;h=575&amp;w=500&amp;sz=7&amp;hl=it&amp;start=1&amp;tbnid=OLUCVJY8OS-W8M:&amp;tbnh=134&amp;tbnw=117&amp;prev=/images%3Fq%3Duccellino%26gbv%3D2%26svnum%3D10%26hl%3Dit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0:50:00Z</dcterms:created>
  <dc:creator>sica</dc:creator>
  <dc:description/>
  <cp:keywords/>
  <dc:language>en-US</dc:language>
  <cp:lastModifiedBy>studente</cp:lastModifiedBy>
  <dcterms:modified xsi:type="dcterms:W3CDTF">2007-10-17T11:31:00Z</dcterms:modified>
  <cp:revision>7</cp:revision>
  <dc:subject/>
  <dc:title> </dc:title>
</cp:coreProperties>
</file>