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a l’oggetto a quello di cui può fare parte o alla persona che deve utilizz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215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13155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6680" cy="989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091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01240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5620" cy="1236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9" r="-7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1162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56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32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7:00Z</dcterms:created>
  <dc:creator>sica</dc:creator>
  <dc:description/>
  <cp:keywords/>
  <dc:language>en-US</dc:language>
  <cp:lastModifiedBy>sica</cp:lastModifiedBy>
  <dcterms:modified xsi:type="dcterms:W3CDTF">2007-10-16T20:48:00Z</dcterms:modified>
  <cp:revision>1</cp:revision>
  <dc:subject/>
  <dc:title>Collega l’oggetto a quello di cui può fare parte o alla persona che deve utilizzarlo</dc:title>
</cp:coreProperties>
</file>